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在年会上的讲话"/>
      <w:r>
        <w:rPr/>
        <w:t>董事长在年会上的讲话</w:t>
      </w:r>
      <w:bookmarkEnd w:id="0"/>
    </w:p>
    <w:p>
      <w:pPr>
        <w:pStyle w:val="Normal"/>
        <w:rPr/>
      </w:pPr>
      <w:r>
        <w:rPr/>
        <w:t>尊敬的屈总、王总，海逸风最亲爱的兄弟姐妹们</w:t>
      </w:r>
      <w:r>
        <w:rPr/>
        <w:t>:</w:t>
      </w:r>
      <w:r>
        <w:rPr/>
        <w:t>首先献上的是我对大家的新年问候</w:t>
      </w:r>
      <w:r>
        <w:rPr/>
        <w:t>!</w:t>
      </w:r>
    </w:p>
    <w:p>
      <w:pPr>
        <w:pStyle w:val="Normal"/>
        <w:rPr/>
      </w:pPr>
      <w:r>
        <w:rPr/>
        <w:t>人家说海逸风的神仙比西游记的妖怪还多，领导是无法无天，干部有和何二仙。老子魏武吴法信，温工的肚子像怀孕。流大汗出大力，王胜通的苦肉计。</w:t>
      </w:r>
    </w:p>
    <w:p>
      <w:pPr>
        <w:pStyle w:val="Normal"/>
        <w:rPr/>
      </w:pPr>
      <w:r>
        <w:rPr/>
        <w:t>我们在泰安宿舍的生活写照：杨子走了，留下没冲的厕所。张姐来了，美食里迷失了自我。</w:t>
      </w:r>
    </w:p>
    <w:p>
      <w:pPr>
        <w:pStyle w:val="Normal"/>
        <w:rPr/>
      </w:pPr>
      <w:r>
        <w:rPr/>
        <w:t>感谢周伟和他的工程部的弟兄们，感谢他说的那句：吴总，你放心吧。就是曾经的这句话，被评为最让人不放心的一句话，现在，我看到了他的进步。我欣赏他的一天一夜不休息的敢打硬仗的战斗精神，在寒冷冬季的安装工地，这个多情男子哆嗦着说了一句话：有一种思念叫望穿秋水，有一种寒冷叫忘穿秋裤。晚上加班回来看电视，看着好好的广告，突然插播了《中国达人秀》，看了那位蒙古歌手的歌唱节目，我才知道我的呼噜和呼麦是有区别的。周伟说，这在我们呼噜界是正常的。</w:t>
      </w:r>
    </w:p>
    <w:p>
      <w:pPr>
        <w:pStyle w:val="Normal"/>
        <w:rPr/>
      </w:pPr>
      <w:r>
        <w:rPr/>
        <w:t>感谢杨子给我们带来的快乐，看着整天挎着大枪头在床边晃荡的他，我的内心忽然很迷茫，面对着这个说自己是宿舍警察的同事，我不知道我是否正在经历时下流行的穿越。</w:t>
      </w:r>
    </w:p>
    <w:p>
      <w:pPr>
        <w:pStyle w:val="Normal"/>
        <w:rPr/>
      </w:pPr>
      <w:r>
        <w:rPr/>
        <w:t>我只好无数次的告诫和勉励自己，这就是我们的“海”外漂泊生活。</w:t>
      </w:r>
    </w:p>
    <w:p>
      <w:pPr>
        <w:pStyle w:val="Normal"/>
        <w:rPr/>
      </w:pPr>
      <w:r>
        <w:rPr/>
        <w:t>身在外地，思虑过多，经常做梦，梦到自己是汉代的张良或是韩信，替主公运筹帷幄指挥百万雄兵，主公领导着我们把海逸风的旗帜插上了美国纽约的城头。有时候也梦到自己是霸王项羽，亲眼看着虞姬背弃自己远去，也就没有了霸王别姬的垓下悲歌。虞兮虞兮奈若何</w:t>
      </w:r>
      <w:r>
        <w:rPr/>
        <w:t>?</w:t>
      </w:r>
    </w:p>
    <w:p>
      <w:pPr>
        <w:pStyle w:val="Normal"/>
        <w:rPr/>
      </w:pPr>
      <w:r>
        <w:rPr/>
        <w:t>感谢我的助理张光明，感谢他创造出“狼”的团队文化。我们自诩为七匹狼拟或是一群狼，我们对于美色和财富都有着贪婪的欲望和追求，我们为了达到目的有一股子狠劲，这狠劲就是我们团队的战斗力和团结精神。我们喜欢挑战，我们崇尚战无不胜，面对困难，我们敬佩狼的勇气，我们鄙视羊的绵软。我们生性为狼，但我们也有取悦我们心爱的女人一样的取悦客户的心，因为我们追求完美。</w:t>
      </w:r>
    </w:p>
    <w:p>
      <w:pPr>
        <w:pStyle w:val="Normal"/>
        <w:rPr/>
      </w:pPr>
      <w:r>
        <w:rPr/>
        <w:t>所以，这一年来，我们欣喜的看到影视圈的女星越穿越少，但是她们的“回床率”越来越高</w:t>
      </w:r>
      <w:r>
        <w:rPr/>
        <w:t>;</w:t>
      </w:r>
      <w:r>
        <w:rPr/>
        <w:t>这一年来，我们自豪的看到我们的媒体数量越来越多，但是我们的“空置率”越来越低。</w:t>
      </w:r>
    </w:p>
    <w:p>
      <w:pPr>
        <w:pStyle w:val="Normal"/>
        <w:rPr/>
      </w:pPr>
      <w:r>
        <w:rPr/>
        <w:t>感谢张姐</w:t>
      </w:r>
      <w:r>
        <w:rPr/>
        <w:t>!</w:t>
      </w:r>
      <w:r>
        <w:rPr/>
        <w:t>我去北京开会，你怕我乱花钱而不给我费用，你说要提高公司净利润，悄悄地给我带上煮鸡蛋和煎饼大葱，当你含着热泪送我到车站的时候，我拉着你的手不肯离去，那时候我完全没有明白，你的眼泪其实是被大葱辣出来的。我得出一个结论：一个成功的公司背后，肯定有一个多事的女人。。。不是，有一个管事的女人。</w:t>
      </w:r>
    </w:p>
    <w:p>
      <w:pPr>
        <w:pStyle w:val="Normal"/>
        <w:rPr/>
      </w:pPr>
      <w:r>
        <w:rPr/>
        <w:t>感谢东东</w:t>
      </w:r>
      <w:r>
        <w:rPr/>
        <w:t>!</w:t>
      </w:r>
      <w:r>
        <w:rPr/>
        <w:t>外事不决问周伟，内事不决问东东。虽然和你有着同样信仰的中东人民是那样的仇恨美国，但是你却深明大义，仍然对我们这个在美国上市的公司充满了热爱，你把仇恨都化作了工作热情，在这个公司，你很出色。</w:t>
      </w:r>
    </w:p>
    <w:p>
      <w:pPr>
        <w:pStyle w:val="Normal"/>
        <w:rPr/>
      </w:pPr>
      <w:r>
        <w:rPr/>
        <w:t>感谢小红，小李静，虽然你们的保定话学得还不到位，只学会了一句：“起床了呗”，但是你们工作还是很到位的。感谢王波，把销售部交到你手里没几天，从你的工作劲头看，我庆幸自己没有选错人。狼行千里吃肉，看你能带着他们吃到什么</w:t>
      </w:r>
      <w:r>
        <w:rPr/>
        <w:t>?</w:t>
      </w:r>
      <w:r>
        <w:rPr/>
        <w:t>感谢李琦，去年你的一句“没问题”成了你业务上最大的问题，但是肯定的说，现在已经不是问题了。感谢一条大河何吉权，我欣赏你的狂傲和目空一切，销售精英就得有精英的做派。</w:t>
      </w:r>
    </w:p>
    <w:p>
      <w:pPr>
        <w:pStyle w:val="Normal"/>
        <w:rPr/>
      </w:pPr>
      <w:r>
        <w:rPr/>
        <w:t>感谢我的每一位没有提到名字的跟着我打天下的兄弟姐妹，你们是我的主心骨，没有你们，就没有泰安公司的今天。我感谢你们八辈祖宗，把你们这些精英带到我的身边，让我们成为这样的一家人。</w:t>
      </w:r>
    </w:p>
    <w:p>
      <w:pPr>
        <w:pStyle w:val="Normal"/>
        <w:rPr/>
      </w:pPr>
      <w:r>
        <w:rPr/>
        <w:t>特别感谢领导的赏识和信任，把第一个开发城市交给我，这个城市就是隆化中学，我也会第一个抢过炸药包冲到最前面，我愿意为后来者打开通往胜利的道路。</w:t>
      </w:r>
    </w:p>
    <w:p>
      <w:pPr>
        <w:pStyle w:val="Normal"/>
        <w:rPr/>
      </w:pPr>
      <w:r>
        <w:rPr/>
        <w:t>感谢我们的兄弟部队。保定部队和亳州部队，也感谢这两支部队的军事长官李长官和魏长官，他们给了我们最大的支援，他们不断地向我们输送最优秀的干部，帮助我的部队一次次提高作战能力。</w:t>
      </w:r>
    </w:p>
    <w:p>
      <w:pPr>
        <w:pStyle w:val="Normal"/>
        <w:rPr/>
      </w:pPr>
      <w:r>
        <w:rPr/>
        <w:t>我仿佛看到了一幅画面：海逸风的旗帜已经插在了无数个城市的城头，我们的战士都骑在高头大马上，手里挥舞着雪亮的马刀，目光注视着前方，大声呐喊着：“骑兵连，进攻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新年的心愿：就是让我们和海逸风一起走向胜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