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设计英文自我评价"/>
      <w:r>
        <w:rPr/>
        <w:t>毕业设计英文自我评价</w:t>
      </w:r>
      <w:bookmarkEnd w:id="0"/>
    </w:p>
    <w:p>
      <w:pPr>
        <w:pStyle w:val="Normal"/>
        <w:rPr/>
      </w:pPr>
      <w:r>
        <w:rPr/>
        <w:t>Inthepastthreemonthsintothedesignsincegraduation,morethantwomonths,duringwhichencounteredavarietyofdifficultiesataloss,butalsointhestudentswiththehelpofteacherswiththeexcitementofasatisfactorysolutiontoboththeideaofconfusion,Alsointhewayofpickingupthebitbybit.</w:t>
      </w:r>
    </w:p>
    <w:p>
      <w:pPr>
        <w:pStyle w:val="Normal"/>
        <w:rPr/>
      </w:pPr>
      <w:r>
        <w:rPr/>
        <w:t>Irememberthebeginningofthedesigntodowhengraduation,ignorantofthewordusedtodescribethetimeIwasnottoomuch,andnowthinkoftheirownfeelridiculous,learningtheprocessofheatpumpdesignisaslowprocess,butalsoatestTheprocessoftheirownwillpower,becausetheideaofgraduationisnotlongagocannotbeseriousupbeforelearningthemind.ButintheendIthinkIstillbeatmyself.</w:t>
      </w:r>
    </w:p>
    <w:p>
      <w:pPr>
        <w:pStyle w:val="Normal"/>
        <w:rPr/>
      </w:pPr>
      <w:r>
        <w:rPr/>
        <w:t>Mygraduationprojecttitleis"NorthChinaclimateconditionsandsolarheatpumpheatingfeasibilityanalysis",thisseeminglysimpletodothesametheoreticaltopic,tothelasttoknow,solarheatpumpdesignisthefocusofthistopic.Totellthetruth,thistimeinthechoiceofgraduationprojectIdidnotexpect,Ithoughtitwasapurelytheoreticalstudy,theresultshadtopickupthebook,re-startlearningheatpumptechnologyandapplications.Fortunately,thefinalIsuccessfullycompletedhisgraduationproject,butalsoreallylearnedalotofthingscloselyrelatedwiththeprofessional.</w:t>
      </w:r>
    </w:p>
    <w:p>
      <w:pPr>
        <w:pStyle w:val="Normal"/>
        <w:rPr/>
      </w:pPr>
      <w:r>
        <w:rPr/>
        <w:t>Sinceitisgraduationdesignself-identification,Ithinkthereisnoneedtowritetoomuchhigh-soundingwords,onlythosetangibleharvestandlearntheknowledgeforusisthemostreal,buthardMaosenPinginstructedustocompletethesehalf-bangHeatpumpdesig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ygraduatingfromcollegeontheeveofgraduationdesigntodothisexcellentopportunitytoachieveapersonaltransformationandimprovement.Althoughthisprocessencounteredalotofresistanceandpressure,butweunderstandthatthepressureisthebestpower,alotofproblemswillbesolved.Graduationdesignself-identification,Ithinknotonlythefeelingsofthesewords,butshouldbethekindoftextbelowisabouttoenterthecommunity'sexpectationsandvisionofconfidenceinthefaceoftheworkaftergraduation,Iwanttochangenotonlyidentity,Shouldbetheidentityoftheresponsibilityafterthe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