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化街导游词作文"/>
      <w:r>
        <w:rPr/>
        <w:t>古文化街导游词作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首先我代表</w:t>
      </w:r>
      <w:r>
        <w:rPr/>
        <w:t>__</w:t>
      </w:r>
      <w:r>
        <w:rPr/>
        <w:t>旅行社的全体人员对大家的到来表示热烈的欢迎，同时也感谢大家对我们旅行社的支持和信任。我姓</w:t>
      </w:r>
      <w:r>
        <w:rPr/>
        <w:t>X</w:t>
      </w:r>
      <w:r>
        <w:rPr/>
        <w:t>，大家叫我小</w:t>
      </w:r>
      <w:r>
        <w:rPr/>
        <w:t>X</w:t>
      </w:r>
      <w:r>
        <w:rPr/>
        <w:t>好了，旁边这位是我们的随队司机</w:t>
      </w:r>
      <w:r>
        <w:rPr/>
        <w:t>X</w:t>
      </w:r>
      <w:r>
        <w:rPr/>
        <w:t>师傅。</w:t>
      </w:r>
      <w:r>
        <w:rPr/>
        <w:t>X</w:t>
      </w:r>
      <w:r>
        <w:rPr/>
        <w:t>师傅的驾驶经验非常丰富，相信大家在乘车的途中一定会感到既舒适又安全的。如果大家在旅途中有什么困难和要求，请您及时地提出，我将竭尽全力地为您服务。在这里我预祝大家旅途愉快，能够高兴而来，满意而归。</w:t>
      </w:r>
    </w:p>
    <w:p>
      <w:pPr>
        <w:pStyle w:val="Normal"/>
        <w:rPr/>
      </w:pPr>
      <w:r>
        <w:rPr/>
        <w:t>我们今天要游览的景点是古文化街，古文化街是以天后宫为中心，具有天津地方特色的一条街，位于南开区宫南宫北大街，这里集中了天津乃至全国四面八方的各种工艺品、文化用品，以“中国味、天津味、古味、文化味”吸引着大批游客。那么古文化街到底怎样呢</w:t>
      </w:r>
      <w:r>
        <w:rPr/>
        <w:t>?</w:t>
      </w:r>
      <w:r>
        <w:rPr/>
        <w:t>还是大家亲自游览后再作评价吧。</w:t>
      </w:r>
    </w:p>
    <w:p>
      <w:pPr>
        <w:pStyle w:val="Normal"/>
        <w:rPr/>
      </w:pPr>
      <w:r>
        <w:rPr/>
        <w:t>我们已经来到了景点的停车场了，请大家记住我们的车号是</w:t>
      </w:r>
      <w:r>
        <w:rPr/>
        <w:t>__</w:t>
      </w:r>
      <w:r>
        <w:rPr/>
        <w:t>号，车牌是</w:t>
      </w:r>
      <w:r>
        <w:rPr/>
        <w:t>______</w:t>
      </w:r>
      <w:r>
        <w:rPr/>
        <w:t>，车子停在停车场的左边，我们下午</w:t>
      </w:r>
      <w:r>
        <w:rPr/>
        <w:t>4</w:t>
      </w:r>
      <w:r>
        <w:rPr/>
        <w:t>点还在这里集合，请靠窗的游客把窗子锁紧，贵重的物品请随身带好，好了请大家开始下车。</w:t>
      </w:r>
    </w:p>
    <w:p>
      <w:pPr>
        <w:pStyle w:val="Normal"/>
        <w:rPr/>
      </w:pPr>
      <w:r>
        <w:rPr/>
        <w:t>首先我们看到一方古牌楼，上书“沽上艺苑”四个字。“沽上”是天津的旧称，而“艺苑”则是文化发祥地的意思，也就是说这里是天津最早的文化发祥之地。在这方牌楼的背面大家还可以看到两个字——金鳌。“金”取其贵重之意，“鳌”则取自“鲤鱼跃龙门”的典故。传说跃过龙门的鲤鱼会脱胎换骨成为鳌，鳌是龙的化身，据说天津的海河里就有金鳌，从此经过我们就会受到金鳌的庇护。看过这两个字之后，请大家看一看我们的脚下的十二枚铜钱，代表着从唐朝到清朝几百年间中国的鼎盛时期。这些铜钱由小至大，寓意着我们从这条街走过之后，会有财源滚滚的好运，还有就是希望我们的祖国走向富强。大家看过铜钱之后，继续来这边，我们去下一站通庆里看一看。</w:t>
      </w:r>
    </w:p>
    <w:p>
      <w:pPr>
        <w:pStyle w:val="Normal"/>
        <w:rPr/>
      </w:pPr>
      <w:r>
        <w:rPr/>
        <w:t>现在大家跟我所步入的就是通庆里，它始建于</w:t>
      </w:r>
      <w:r>
        <w:rPr/>
        <w:t>1920__</w:t>
      </w:r>
      <w:r>
        <w:rPr/>
        <w:t>年，是目前天津市最大的中西合璧式的建筑群。走入大门之后，在这里我们可以看到墙上有四幅壁画，体现的是天津的市井文化，包括了“文明娶亲”“踩高跷”“闹龙舟”以及这边的这幅“俏皮话”。走到了胡同的这一边，大家又可以看到两幅大型的壁画，一个是这一侧的天津《潞河督运图》，表现的是当年三叉河口，天津繁荣的海上景象，而对面这一幅，是当年的杨柳青年画——黄大门：描写的是老百姓过大年的习俗。</w:t>
      </w:r>
    </w:p>
    <w:p>
      <w:pPr>
        <w:pStyle w:val="Normal"/>
        <w:rPr/>
      </w:pPr>
      <w:r>
        <w:rPr/>
        <w:t>走出通庆里，请大家跟随我，共同来看一看距今已有六百年历史的道教圣殿玉皇阁。玉皇阁居高面河，疏朗开阔，是个登高远眺的好地方，所以每年的重阳节，玉皇阁都是空前热闹。在玉皇阁的后方，我们还看到一块虾米石，它已经有上亿年的历史，被老百姓推崇为“长寿石”。我们可以来摸一摸长寿石，祝福朋友们长命百岁。</w:t>
      </w:r>
    </w:p>
    <w:p>
      <w:pPr>
        <w:pStyle w:val="Normal"/>
        <w:rPr/>
      </w:pPr>
      <w:r>
        <w:rPr/>
        <w:t>走过了虾米石，现在大家所处的位置就是天演广场。因为临近中国近代著名翻译家严复老先生的生前居住地而得名，闻名世界的《天演论》就在这里译成。</w:t>
      </w:r>
    </w:p>
    <w:p>
      <w:pPr>
        <w:pStyle w:val="Normal"/>
        <w:rPr/>
      </w:pPr>
      <w:r>
        <w:rPr/>
        <w:t>不知道大家注意到没有，整条街的店铺和房檐下都有大量的彩绘，这些彩绘是以历史事件发生的年代为先后顺序绘制的，共有</w:t>
      </w:r>
      <w:r>
        <w:rPr/>
        <w:t>800</w:t>
      </w:r>
      <w:r>
        <w:rPr/>
        <w:t>多幅。西侧是以四大名著为内容的彩绘，东侧则是从汉代到清代的传奇故事。现在所看到的是有着一百四十多年历史的泥人张世家店，现在已经传到第五代，已经被认定为首批国家级非物质遗产名录项目。</w:t>
      </w:r>
    </w:p>
    <w:p>
      <w:pPr>
        <w:pStyle w:val="Normal"/>
        <w:rPr/>
      </w:pPr>
      <w:r>
        <w:rPr/>
        <w:t>好了，现在我们已经来到了天后广场。著名的天后宫就坐落在这里了，在进入天后宫之前，我们先来看看山门前的幡杆，据说幡杆初立时，一方面挂灯，为往来三岔河口的漕船导航，另一方面则作为天后宫的陪衬物，使整个建筑群显得错落有致，气势不凡。对面的戏楼，是天津最早的露天舞台，也是天津最早的群众自娱自乐场所。</w:t>
      </w:r>
    </w:p>
    <w:p>
      <w:pPr>
        <w:pStyle w:val="Normal"/>
        <w:rPr/>
      </w:pPr>
      <w:r>
        <w:rPr/>
        <w:t>现在我们来看一下天后宫。天后宫始建于元代，是世界三大天后宫之一。大家知道我国寺庙大多坐北朝南，可是，天后宫却是坐东朝西的，这是为什么呢</w:t>
      </w:r>
      <w:r>
        <w:rPr/>
        <w:t>?</w:t>
      </w:r>
      <w:r>
        <w:rPr/>
        <w:t>因为要面对海河，海河通渤海，面对海河即是面对海，以便信民不方便上岸时可以在船上朝拜天后，祈求平安。</w:t>
      </w:r>
    </w:p>
    <w:p>
      <w:pPr>
        <w:pStyle w:val="Normal"/>
        <w:rPr/>
      </w:pPr>
      <w:r>
        <w:rPr/>
        <w:t>现在我们来到了正殿，这里是供奉天后娘娘的地方。坐在正中的就是天后了。妈祖原名为林默，福建湄洲人，她生而神异，熟谙水性，经常在海上救助那些遇难的船只。后被奉为神</w:t>
      </w:r>
      <w:r>
        <w:rPr/>
        <w:t>?o</w:t>
      </w:r>
      <w:r>
        <w:rPr/>
        <w:t>，加封天妃、天后。</w:t>
      </w:r>
    </w:p>
    <w:p>
      <w:pPr>
        <w:pStyle w:val="Normal"/>
        <w:rPr/>
      </w:pPr>
      <w:r>
        <w:rPr/>
        <w:t>我们已经来到古文化街的北口了，地面上铺装的是十二生肖的图案，它体现了中国几千年来以“十二生肖”纪年的传统民俗，意寓古文化街一年十二个月月月人财两旺，与北口铺装的铜钱图案遥相呼应。我们每位游客可以去踩踩跟自己的属相相同的动物的图案，这样便可以将富贵和吉祥带给家人。大家再看这座牌楼，内侧的“晴雪”是指雪后初晴、游人如织的景色。外侧写的是“津门故里”四个字，它是指古文化街附近一带是天津的中心，今天的天津就是以这一带为原始中心区域逐渐开发拓展形成的。</w:t>
      </w:r>
    </w:p>
    <w:p>
      <w:pPr>
        <w:pStyle w:val="Normal"/>
        <w:rPr/>
      </w:pPr>
      <w:r>
        <w:rPr/>
        <w:t>好了，我们把主要景点都游览完了，下面时间大家可以自由游览，也可以买些具有天津古味的特产。咱们下午</w:t>
      </w:r>
      <w:r>
        <w:rPr/>
        <w:t>4</w:t>
      </w:r>
      <w:r>
        <w:rPr/>
        <w:t>点在停车场集合，车牌号是</w:t>
      </w:r>
      <w:r>
        <w:rPr/>
        <w:t>______</w:t>
      </w:r>
      <w:r>
        <w:rPr/>
        <w:t>，请大家注意安全，不要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走过了全长</w:t>
      </w:r>
      <w:r>
        <w:rPr/>
        <w:t>680</w:t>
      </w:r>
      <w:r>
        <w:rPr/>
        <w:t>米的古文化街，给大家展现的就是地地道道天津民风民俗的民族特色，我们的旅途到此也就结束了。感谢大家对我工作的支持与配合，如果今天我的服务有什么不足或照顾不周的地方，还请各位多多包涵，也希望您能多提宝贵意见，我期待着我们下一次的合作，最后恭祝大家身体健康，工作顺利，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