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总纲的心得体会"/>
      <w:r>
        <w:rPr/>
        <w:t>学习党章总纲的心得体会</w:t>
      </w:r>
      <w:bookmarkEnd w:id="0"/>
    </w:p>
    <w:p>
      <w:pPr>
        <w:pStyle w:val="Normal"/>
        <w:rPr/>
      </w:pPr>
      <w:r>
        <w:rPr/>
        <w:t>通过这次党章总纲的学习，我对党的性质、理想目标、指导思想、基本要求有了更新更彻底而深刻的认识，对党员应具备的素质、应履行的义务、应享有的权利、应承担的责任有了进一步的明确和定位，自己的思想理念也得到了新的激发和升华。从而也更加坚定了自己的革命理想信念和永葆共产党员先进性的使命感、责任感和光荣感，并努力从我做起。</w:t>
      </w:r>
    </w:p>
    <w:p>
      <w:pPr>
        <w:pStyle w:val="Normal"/>
        <w:rPr/>
      </w:pPr>
      <w:r>
        <w:rPr/>
        <w:t>“</w:t>
      </w:r>
      <w:r>
        <w:rPr/>
        <w:t>没有一次重大历史灾难不是以历史进步作为补偿的”。这次的党章学习，我又一次感受到了中国共产党在这几十年以来一路发展的艰辛，越学越感觉得亲切、越学越觉得党的伟大。</w:t>
      </w:r>
    </w:p>
    <w:p>
      <w:pPr>
        <w:pStyle w:val="Normal"/>
        <w:rPr/>
      </w:pPr>
      <w:r>
        <w:rPr/>
        <w:t>我们的党确实是伟大的，它是与时俱进的模范执行者。党章中的总纲就是我党一切工作行动的指南，是为之奋斗的目标，总纲是党章的精髓，它指明中国共产党是中国工人阶级的先锋队，同时是中国人民和中华民族的先锋队，是中国特色社会主义的领导核心。总纲把三位伟人的智慧结晶都列入其中，确定了毛泽东思想，邓小平理论及“三个代表”的重要思想，中国共产党代表中国先进生产力的发展要求，代表中国先进文化的前进方向，代表中国最广大人民的根本利益。同时还指出，党的最高理想和最终目标是实现共产主义。我国正处于社会主义初级阶段，更应坚信共产主义信念。</w:t>
      </w:r>
    </w:p>
    <w:p>
      <w:pPr>
        <w:pStyle w:val="Normal"/>
        <w:rPr/>
      </w:pPr>
      <w:r>
        <w:rPr/>
        <w:t>我作为一名积极分子，深深觉得党章紧扣新的形势，紧扣新世纪发展的要求，对我来说是一面镜子，从这面镜子中可看到自身各方面存在的问题，特别是对党员的权利和义务要时时对照，按党章规定的要求，更要维护自己的权利，履行自己的义务，自觉做好本职工作。要带头深入开展先进性教育活动，积极参与先进性教育，要立足本职岗位，奋发进取，开拓创新，心系群众，不断为社会主义现代化建设做出贡献。</w:t>
      </w:r>
    </w:p>
    <w:p>
      <w:pPr>
        <w:pStyle w:val="Normal"/>
        <w:rPr/>
      </w:pPr>
      <w:r>
        <w:rPr/>
        <w:t>在日常工作中，做好本职工作就是要“认真学习马克思列宁主义、毛泽东思想、邓小平理论和“三个代表”的重要思想，学习党的路线、方针、政策及决议，学习党的基本知识，学习科学、文化和业务知识，努力提高为人民服务的本领”。</w:t>
      </w:r>
    </w:p>
    <w:p>
      <w:pPr>
        <w:pStyle w:val="Normal"/>
        <w:rPr/>
      </w:pPr>
      <w:r>
        <w:rPr/>
        <w:t>增强服务意识，做到干一行爱一行，身在其位要做好自身的各项工作，要在广大职工群众中突出共产党员的先进性，杜绝各种思想风潮的浸入，坚持全心全意为人民服务。</w:t>
      </w:r>
    </w:p>
    <w:p>
      <w:pPr>
        <w:pStyle w:val="Normal"/>
        <w:rPr/>
      </w:pPr>
      <w:r>
        <w:rPr/>
        <w:t>只有加强学习，才能适应形势发展的要求，只有加强能力建设，才能满足人民的需求，才能更好地为人民服务。</w:t>
      </w:r>
    </w:p>
    <w:p>
      <w:pPr>
        <w:pStyle w:val="Normal"/>
        <w:rPr/>
      </w:pPr>
      <w:r>
        <w:rPr/>
        <w:t>作为一名共产党员，尤其要加强马列主义、毛泽东思想、邓小平理论和“三个代表”重要思想的学习，牢固树立正确的世界观、人生观、价值观，勤奋工作，努力创造，甘于奉献，不断加强党性锻炼，保持共产党人本色。求真务实、开拓进取，勇于创新，与时俱进。</w:t>
      </w:r>
    </w:p>
    <w:p>
      <w:pPr>
        <w:pStyle w:val="Normal"/>
        <w:rPr/>
      </w:pPr>
      <w:r>
        <w:rPr/>
        <w:t>所以我们共产党员要更加自觉发挥先锋模范作用为人民服务，而为人民服务就需要提高本领。</w:t>
      </w:r>
    </w:p>
    <w:p>
      <w:pPr>
        <w:pStyle w:val="Normal"/>
        <w:widowControl/>
        <w:bidi w:val="0"/>
        <w:spacing w:before="180" w:after="180"/>
        <w:jc w:val="left"/>
        <w:rPr/>
      </w:pPr>
      <w:r>
        <w:rPr/>
        <w:t>提高为人民服务的本领，需要在工作中积累经验。经验是联系实际学习研究的成果，十分难得，也十分宝贵。在实际工作中有的经验是熟能生巧而来，有些经验则来自于精益求精，但它们都有一个共同点，就是要用心去工作，用心去工作好，上好每一堂课，教好每一个学生。只有这样，才能领悟到巧与精的决妙，才能把经验转化为本领更好地为学生服务，更好地为人民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