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拉萨的导游词范文"/>
      <w:r>
        <w:rPr/>
        <w:t>关于拉萨的导游词范文</w:t>
      </w:r>
      <w:bookmarkEnd w:id="0"/>
    </w:p>
    <w:p>
      <w:pPr>
        <w:pStyle w:val="Normal"/>
        <w:rPr/>
      </w:pPr>
      <w:r>
        <w:rPr/>
        <w:t>所谓风情，就是风土人情。每个地方有每个地方的风土人情，但每个地方的风土人情都不相同。</w:t>
      </w:r>
    </w:p>
    <w:p>
      <w:pPr>
        <w:pStyle w:val="Normal"/>
        <w:rPr/>
      </w:pPr>
      <w:r>
        <w:rPr/>
        <w:t>我来到了拉萨老城。从贡嘎机场出来，我觉得呼吸困难，这也许就是人们常说的高原反应吧。</w:t>
      </w:r>
    </w:p>
    <w:p>
      <w:pPr>
        <w:pStyle w:val="Normal"/>
        <w:rPr/>
      </w:pPr>
      <w:r>
        <w:rPr/>
        <w:t>刚到拉萨城，我觉得一切事物都是那么新鲜。甚至有点像置身于异国他乡的感觉。藏民住的房子非常有特色。房子的颜色一般最常见的最红、白、黑这三种。从远处看，房子是一个梯型。我有幸参观了一个民居。这可不是普通的民居，听说这是藏族文字的创作者以前住过的地方。距现在已经有三千多年了，看来这房子真牢固。原来，房子是用宽</w:t>
      </w:r>
      <w:r>
        <w:rPr/>
        <w:t>2</w:t>
      </w:r>
      <w:r>
        <w:rPr/>
        <w:t>米的砖头建造的。在这里，给我留下最深印象的，还是那些虔诚的藏民。在拉萨的街头，随处可见手拿转经筒，身穿破旧的羊毛毡的朝圣者。他们嘴里念着六字真言，手里的转经筒不停地转。大家常说，西藏人很穷。其实不是这样，西藏有许许多多的矿产资源。藏族是全民信佛的一个民族，藏民们只要有什么值钱的东西，都会自愿奉献出来，捐到寺庙里，绝对没有一点私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萨，是西藏的缩影。从这里我看到了西藏人的朴实无华。这里也是西藏的中心，汇聚了各方来客。文化在这里碰撞着，交流着。心与心也在碰撞着，交流着，探出真诚的火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