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华严寺导游词"/>
      <w:r>
        <w:rPr/>
        <w:t>山西的华严寺导游词</w:t>
      </w:r>
      <w:bookmarkEnd w:id="0"/>
    </w:p>
    <w:p>
      <w:pPr>
        <w:pStyle w:val="Normal"/>
        <w:rPr/>
      </w:pPr>
      <w:r>
        <w:rPr/>
        <w:t>华严宗，依《华严经》立名，故称华严宗。又称贤首宗、法界宗、圆明具德宗，发源地为陕西西安华严寺。该宗依《大方广佛华严经》立法界缘起、事事无碍的妙旨，以隋代杜顺和尚</w:t>
      </w:r>
      <w:r>
        <w:rPr/>
        <w:t>(</w:t>
      </w:r>
      <w:r>
        <w:rPr/>
        <w:t>公元五五七至</w:t>
      </w:r>
      <w:r>
        <w:rPr/>
        <w:t>_</w:t>
      </w:r>
      <w:r>
        <w:rPr/>
        <w:t>〇年，即法顺</w:t>
      </w:r>
      <w:r>
        <w:rPr/>
        <w:t>)</w:t>
      </w:r>
      <w:r>
        <w:rPr/>
        <w:t>为初祖。</w:t>
      </w:r>
    </w:p>
    <w:p>
      <w:pPr>
        <w:pStyle w:val="Normal"/>
        <w:rPr/>
      </w:pPr>
      <w:r>
        <w:rPr/>
        <w:t>华严主要教理为法界缘起说。宇宙万法、有为无为、色心缘起时，互相依持，相即相入，圆融无碍，如因陀罗网，重重无尽</w:t>
      </w:r>
      <w:r>
        <w:rPr/>
        <w:t>;</w:t>
      </w:r>
      <w:r>
        <w:rPr/>
        <w:t>并用四法界、六相、十玄等法门，来阐明无尽缘起的意义。其理论有四法界、六相、十玄门等。</w:t>
      </w:r>
    </w:p>
    <w:p>
      <w:pPr>
        <w:pStyle w:val="Normal"/>
        <w:rPr/>
      </w:pPr>
      <w:r>
        <w:rPr/>
        <w:t>华严寺始建于唐贞元十九年</w:t>
      </w:r>
      <w:r>
        <w:rPr/>
        <w:t>(803)</w:t>
      </w:r>
      <w:r>
        <w:rPr/>
        <w:t>，现仅存砖塔两座，东为初祖杜顺禅师塔，西为四祖清凉国师塔。四祖法名澄观，于三祖法藏殁后私淑其学，住五台山清凉寺，撰新译《华严经疏》等，后世称之“清凉大师”。</w:t>
      </w:r>
    </w:p>
    <w:p>
      <w:pPr>
        <w:pStyle w:val="Normal"/>
        <w:rPr/>
      </w:pPr>
      <w:r>
        <w:rPr/>
        <w:t>华严寺位于少陵原半坡，当年李白居高临下，俯瞰樊川，不禁诗兴大发，留下了“南登杜陵上，北望五陵间。秋水明落日，流光灭远山”的绝句。</w:t>
      </w:r>
    </w:p>
    <w:p>
      <w:pPr>
        <w:pStyle w:val="Normal"/>
        <w:rPr/>
      </w:pPr>
      <w:r>
        <w:rPr/>
        <w:t>华严寺由初建到以后数百年间，无高大殿堂建筑的记载，而只记有凿原为窟，以安置佛像及僧众居住，华严寺可以说是黄土高原上一座典型的窟洞寺院。从塔的记载看，这里曾有华严宗初祖杜顺坐定身骨的墓塔、二祖智俨塔、三祖贤首塔、四祖澄观塔。</w:t>
      </w:r>
      <w:r>
        <w:rPr/>
        <w:t>1930</w:t>
      </w:r>
      <w:r>
        <w:rPr/>
        <w:t>年陕西大旱，朱子桥居士来陕西赈灾，与佛教界人士瞻礼华严寺塔时，见到元代重修碑内有“修塔即降甘露”的文句，便于塔前发愿“重修两塔，祝愿普雨”。不日即天降大雨，朱子桥遂与佛教界人士动工修塔。</w:t>
      </w:r>
    </w:p>
    <w:p>
      <w:pPr>
        <w:pStyle w:val="Normal"/>
        <w:rPr/>
      </w:pPr>
      <w:r>
        <w:rPr/>
        <w:t>华严寺现存的两座塔中，东边的是杜顺的灵骨塔。杜顺虽是禅师，但又以华严为业，住静终南山，为华严宗初祖。杜顺圆寂时，有两只鸟飞入房中，悲鸣哀切。杜顺尸身一个月后仍肉色不变，一直有异香飘出，后起塔藏葬。现存的杜顺塔呈方形角锥体，共</w:t>
      </w:r>
      <w:r>
        <w:rPr/>
        <w:t>7</w:t>
      </w:r>
      <w:r>
        <w:rPr/>
        <w:t>层，高约</w:t>
      </w:r>
      <w:r>
        <w:rPr/>
        <w:t>21</w:t>
      </w:r>
      <w:r>
        <w:rPr/>
        <w:t>米，为仿木结构楼阁式砖塔。每层叠涩出檐，檐下均砌两层菱角牙子，塔身壁面用砖砌成扁柱、栏额、斗拱、昂等，第三层嵌有“无垢净光宝塔”刻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西边的塔是华严宗四祖清凉国师澄观的灵骨塔。澄观</w:t>
      </w:r>
      <w:r>
        <w:rPr/>
        <w:t>(737——838</w:t>
      </w:r>
      <w:r>
        <w:rPr/>
        <w:t>年</w:t>
      </w:r>
      <w:r>
        <w:rPr/>
        <w:t>)</w:t>
      </w:r>
      <w:r>
        <w:rPr/>
        <w:t>，俗姓夏侯，越州山阴</w:t>
      </w:r>
      <w:r>
        <w:rPr/>
        <w:t>(</w:t>
      </w:r>
      <w:r>
        <w:rPr/>
        <w:t>今浙江绍兴</w:t>
      </w:r>
      <w:r>
        <w:rPr/>
        <w:t>)</w:t>
      </w:r>
      <w:r>
        <w:rPr/>
        <w:t>人，是华严宗实际创始人法藏圆寂后数十年，中兴华严宗的著名思想家和学者。澄观多次奉敕译经撰疏、入殿讲经，深得皇室尊崇，被委任为天下大僧录主持全国佛教。澄观世寿一百零三岁圆寂，历唐玄宗至文宗九朝。澄观弟子很多，圭峰宗密、东都僧睿、海外法宝及寂光号为门下四哲</w:t>
      </w:r>
      <w:r>
        <w:rPr/>
        <w:t>;</w:t>
      </w:r>
      <w:r>
        <w:rPr/>
        <w:t>宗密不仅继承其学说，而且发扬光大，被称为华严五祖。其思想对中唐以后的中国佛教有很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