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现食物中毒应该采取什么措施"/>
      <w:r>
        <w:rPr/>
        <w:t>出现食物中毒应该采取什么措施</w:t>
      </w:r>
      <w:bookmarkEnd w:id="0"/>
    </w:p>
    <w:p>
      <w:pPr>
        <w:pStyle w:val="Normal"/>
        <w:rPr/>
      </w:pPr>
      <w:r>
        <w:rPr/>
        <w:t>(1)</w:t>
      </w:r>
      <w:r>
        <w:rPr/>
        <w:t>不要购买那些没有受到适当保护的食物</w:t>
      </w:r>
      <w:r>
        <w:rPr/>
        <w:t>(</w:t>
      </w:r>
      <w:r>
        <w:rPr/>
        <w:t>例如挂在店铺外边的烧味卤味和没有盖好的熟食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不要光顾无牌食肆和熟食小贩或从他们那里购买熟食或生冷食物</w:t>
      </w:r>
      <w:r>
        <w:rPr/>
        <w:t>(</w:t>
      </w:r>
      <w:r>
        <w:rPr/>
        <w:t>因为他们烹调食物的环境和方法大多不合卫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生吃的食物如刺身和生蚝，应向合乎卫生和信誉良好的店铺购买，以确保品质优良。</w:t>
      </w:r>
    </w:p>
    <w:p>
      <w:pPr>
        <w:pStyle w:val="Normal"/>
        <w:rPr/>
      </w:pPr>
      <w:r>
        <w:rPr/>
        <w:t>(4)</w:t>
      </w:r>
      <w:r>
        <w:rPr/>
        <w:t>选购包装好的食品和罐头时，要注意包装上是否标明有效日期和制造日期，如果没有标明日期的食品尽量不要购买，因为无法证明食品是否仍在有效期限内。另外选购罐头时，也要注意罐头的外型是否变形。</w:t>
      </w:r>
    </w:p>
    <w:p>
      <w:pPr>
        <w:pStyle w:val="Normal"/>
        <w:rPr/>
      </w:pPr>
      <w:r>
        <w:rPr/>
        <w:t>(5)</w:t>
      </w:r>
      <w:r>
        <w:rPr/>
        <w:t>在选购蔬菜水果方面，别太迷信蔬果的完美外表，因为过分完美外表往往是大量喷洒农药的结果。</w:t>
      </w:r>
    </w:p>
    <w:p>
      <w:pPr>
        <w:pStyle w:val="Normal"/>
        <w:rPr/>
      </w:pPr>
      <w:r>
        <w:rPr/>
        <w:t>食物的处理</w:t>
      </w:r>
    </w:p>
    <w:p>
      <w:pPr>
        <w:pStyle w:val="Normal"/>
        <w:rPr/>
      </w:pPr>
      <w:r>
        <w:rPr/>
        <w:t>(1)</w:t>
      </w:r>
      <w:r>
        <w:rPr/>
        <w:t>一般的细菌只能存活于正常的室温，在过高或过低的温度下，细菌不易繁殖，因此充分的将食物煮熟，是保障饮食卫生的最好方式。</w:t>
      </w:r>
    </w:p>
    <w:p>
      <w:pPr>
        <w:pStyle w:val="Normal"/>
        <w:rPr/>
      </w:pPr>
      <w:r>
        <w:rPr/>
        <w:t>(2)</w:t>
      </w:r>
      <w:r>
        <w:rPr/>
        <w:t>将熟食物与生食物分开处理和贮存</w:t>
      </w:r>
      <w:r>
        <w:rPr/>
        <w:t>(</w:t>
      </w:r>
      <w:r>
        <w:rPr/>
        <w:t>以免相互污染</w:t>
      </w:r>
      <w:r>
        <w:rPr/>
        <w:t>)</w:t>
      </w:r>
      <w:r>
        <w:rPr/>
        <w:t>。煮食方面所使用到的器皿、刀具、抹布、砧板也是细菌容易孳生的地方，所以需保持相关处理用具的清洁干净，但是一般市民却常忽略生食与熟食的食品器具分开使用的观念。应该使用两套不同的刀具、砧板分别处理生食和熟食，以避免交互污染。</w:t>
      </w:r>
    </w:p>
    <w:p>
      <w:pPr>
        <w:pStyle w:val="Normal"/>
        <w:rPr/>
      </w:pPr>
      <w:r>
        <w:rPr/>
        <w:t>(3)</w:t>
      </w:r>
      <w:r>
        <w:rPr/>
        <w:t>选择新鲜的食品后，彻底洗净食品及相关处理用具十分重要。蔬果清洗的主要目的是去除表面灰尘、寄生虫，更重要的是将蔬果表面上的农药残留洗干净，以避免农药中毒。洗蔬果最好的方法就是先用水浸泡，再仔细清洗。</w:t>
      </w:r>
    </w:p>
    <w:p>
      <w:pPr>
        <w:pStyle w:val="Normal"/>
        <w:rPr/>
      </w:pPr>
      <w:r>
        <w:rPr/>
        <w:t>食物的贮存</w:t>
      </w:r>
    </w:p>
    <w:p>
      <w:pPr>
        <w:pStyle w:val="Normal"/>
        <w:rPr/>
      </w:pPr>
      <w:r>
        <w:rPr/>
        <w:t>(1)</w:t>
      </w:r>
      <w:r>
        <w:rPr/>
        <w:t>准备好的食物应即时进食。细菌繁殖和产生毒素的主要因素是温度和时间，在适宜的温度和足够时间条件下，细菌才能大量繁殖或产生毒素。因此，降低温度和缩短贮存时间是预防细菌性食物中毒的一项重要措施。</w:t>
      </w:r>
    </w:p>
    <w:p>
      <w:pPr>
        <w:pStyle w:val="Normal"/>
        <w:rPr/>
      </w:pPr>
      <w:r>
        <w:rPr/>
        <w:t>(2)</w:t>
      </w:r>
      <w:r>
        <w:rPr/>
        <w:t>剩余的食物最好弃置，如要保留，应在摄氏</w:t>
      </w:r>
      <w:r>
        <w:rPr/>
        <w:t>4</w:t>
      </w:r>
      <w:r>
        <w:rPr/>
        <w:t>度或以下保藏。目前家庭保存食品的方式是利用冰箱，但要注意冰箱并不是万能的，千万不要把冰箱当作一个储藏室，冰箱内不可以塞太多的东西，否则冰箱内冷空气无法正常循环，会降低冰箱温度下降的效果，造成冷藏食品的腐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冰冻的肉类和禽类在烹调前应彻底化冻，再充分均匀加热煮透并必须再将其煮透方可食用。已化冻的肉禽及鱼类不宜再次保存，鱼、肉等罐头食品保存期不得超过一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