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800字作文"/>
      <w:r>
        <w:rPr/>
        <w:t>我的军训生活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这是最后一次军训，园山，很熟悉的地方，那是四年级的记忆……</w:t>
      </w:r>
    </w:p>
    <w:p>
      <w:pPr>
        <w:pStyle w:val="Normal"/>
        <w:rPr/>
      </w:pPr>
      <w:r>
        <w:rPr/>
        <w:t>星期三早上，灰蒙蒙的天，带给我们的，却不是沮丧，而是天晴的希望。这次军训，天气不太好，气温也很低。但是意外的，这让我们越来越充满斗志。对这最后一次的军训，我们都充满了期待。</w:t>
      </w:r>
    </w:p>
    <w:p>
      <w:pPr>
        <w:pStyle w:val="Normal"/>
        <w:rPr/>
      </w:pPr>
      <w:r>
        <w:rPr/>
        <w:t>一样的军服，教给我们的，也是一样的道理：穿上了军服，就要接受磨砺，成为悬崖边的野草，经得起风吹雨打</w:t>
      </w:r>
      <w:r>
        <w:rPr/>
        <w:t>!</w:t>
      </w:r>
    </w:p>
    <w:p>
      <w:pPr>
        <w:pStyle w:val="Normal"/>
        <w:rPr/>
      </w:pPr>
      <w:r>
        <w:rPr/>
        <w:t>还是熟悉的程序，“开营仪式”，到“吃饭‘，到回宿舍整理东西。最后，就到下午的训练。其实这些训练，都是以前学过的。但是，这”六顶思考帽“，却给我们不一样的记忆。第一顶思考帽是红色，代表暴力</w:t>
      </w:r>
      <w:r>
        <w:rPr/>
        <w:t>;</w:t>
      </w:r>
      <w:r>
        <w:rPr/>
        <w:t>第二顶是黑色，象征悲观</w:t>
      </w:r>
      <w:r>
        <w:rPr/>
        <w:t>;</w:t>
      </w:r>
      <w:r>
        <w:rPr/>
        <w:t>第三顶是白色，代表理性</w:t>
      </w:r>
      <w:r>
        <w:rPr/>
        <w:t>;</w:t>
      </w:r>
      <w:r>
        <w:rPr/>
        <w:t>第四顶是绿色，象征创新</w:t>
      </w:r>
      <w:r>
        <w:rPr/>
        <w:t>;</w:t>
      </w:r>
      <w:r>
        <w:rPr/>
        <w:t>第五顶是蓝色，代表大局观</w:t>
      </w:r>
      <w:r>
        <w:rPr/>
        <w:t>;</w:t>
      </w:r>
      <w:r>
        <w:rPr/>
        <w:t>第六顶，是黄色，象征乐观。这六顶思考帽，颜色不同，意义也不同。它们无疑就想教给我们，在不遇到同环境，不同事情应该拥有的思维模式。教官说，我们都应该向往蓝色，向往大局观。我想，在以后的生活中，我也会努力慢慢偏向蓝色。</w:t>
      </w:r>
    </w:p>
    <w:p>
      <w:pPr>
        <w:pStyle w:val="Normal"/>
        <w:rPr/>
      </w:pPr>
      <w:r>
        <w:rPr/>
        <w:t>第二天，有”八大天赋密码“、”九节成长阶梯“、”报纸时装秀“等等有趣的活动。但是，印象最深刻的，还是唱军歌。</w:t>
      </w:r>
    </w:p>
    <w:p>
      <w:pPr>
        <w:pStyle w:val="Normal"/>
        <w:rPr/>
      </w:pPr>
      <w:r>
        <w:rPr/>
        <w:t>”</w:t>
      </w:r>
      <w:r>
        <w:rPr/>
        <w:t>头顶边光月，情绪天下昂。当兵走四方，时刻听召唤……“配合这首歌的，还有</w:t>
      </w:r>
      <w:r>
        <w:rPr/>
        <w:t>18</w:t>
      </w:r>
      <w:r>
        <w:rPr/>
        <w:t>个动作。不知道是什么歌，但是歌曲一唱起来，动作一做起来，军歌的那种气势就有了。教官说，军歌不像那些流行歌曲，军歌是要吼出来的。从这首歌里，我体会到了军人的气势以及他们誓死为民服务的高尚精神。</w:t>
      </w:r>
    </w:p>
    <w:p>
      <w:pPr>
        <w:pStyle w:val="Normal"/>
        <w:rPr/>
      </w:pPr>
      <w:r>
        <w:rPr/>
        <w:t>如果说触动最深的，还是”团队浮桥“。木板，就像一份责任，落在我们柔弱的肩上。这块木板，以前，是我们的亲人、老师去扛的。只要能让老师同学们从我们木板上安全地爬过，再苦再疼，我们也不吭声。只为了把这片天撑得更高。有那么一瞬间，疼痛渗透全身，那一瞬间，我想把木板放下来。可是当我看到正在爬行的同学，看到那些流着泪，喊着加油，却还是扛着木板的同学，想到以前为我们扛这块木板的人，我就打消了这个念头。我还记得，当我爬上木板的时候。望着那摇晃不定的木板，我的心里被恐惧占满。但是很快的，我变得勇敢。因为同学们都在为我加油打气。最后，我很安全的通过了木板。我很感动，但是同时，我也意味到了。也许，我们并没有发现，甚至是忽略了这些为我们扛木板的人。他们，也许就像此刻的我们，不管多疼，都会一直扛下去。这座浮桥，不止是让人通过，还让我们的责任心通过。其实，我们也能用我们的肩膀，为周围人撑起一片蓝天，即使不能撑起，也可以替他们分担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也许相对来说没有什么体能训练，比较轻松。但是它给我们的，还是一块沉甸甸的木板，一份沉甸甸的责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