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服务学习心得体会"/>
      <w:r>
        <w:rPr/>
        <w:t>旅游服务学习心得体会</w:t>
      </w:r>
      <w:bookmarkEnd w:id="0"/>
    </w:p>
    <w:p>
      <w:pPr>
        <w:pStyle w:val="Normal"/>
        <w:rPr/>
      </w:pPr>
      <w:r>
        <w:rPr/>
        <w:t>11</w:t>
      </w:r>
      <w:r>
        <w:rPr/>
        <w:t>月起，蓬莱旅游进入淡季，大家由忙碌的状态一下轻松了好多，公司今年刚起步，都是新生力量，集团公司考虑周全，给我们提供了学习的平台和机会，请专家、教授、分管领导等等给我们讲授旅游相关知识，使我们收益匪浅，老师们的博文广识、生动讲解、精彩案例在我的脑海里留下了深刻的印象</w:t>
      </w:r>
      <w:r>
        <w:rPr/>
        <w:t>,</w:t>
      </w:r>
      <w:r>
        <w:rPr/>
        <w:t>参加这次培训的同事们都很珍惜这次难得的学习机会，各位同事进步都很大，非常感谢集团公司给我们提供这次学习机会。此次精彩的培训学习主要心得有以下几个方面：</w:t>
      </w:r>
    </w:p>
    <w:p>
      <w:pPr>
        <w:pStyle w:val="Normal"/>
        <w:rPr/>
      </w:pPr>
      <w:r>
        <w:rPr/>
        <w:t>一、让自己更加了解旅游，了解旅游相关知识。</w:t>
      </w:r>
    </w:p>
    <w:p>
      <w:pPr>
        <w:pStyle w:val="Normal"/>
        <w:rPr/>
      </w:pPr>
      <w:r>
        <w:rPr/>
        <w:t>**</w:t>
      </w:r>
      <w:r>
        <w:rPr/>
        <w:t>老师讲解的旅游起源与发展，使我进一步了解旅游，针对旅游涉及的旅游产品、旅游园林文化、旅游建筑文化各方面的旅游知识又有了进一步的学习和提高，加强了我的专业知识。姜老师讲解的新旅游法的实施对我们目前旅游业的影响和好处，让我更加注重了旅游的本质，在实际的旅游活动操作中怎样避免错误的旅游指引，怎样让游客更好的实现旅游目的，给了我很大的帮助启发。</w:t>
      </w:r>
      <w:r>
        <w:rPr/>
        <w:t>**</w:t>
      </w:r>
      <w:r>
        <w:rPr/>
        <w:t>老师讲解的蓬莱历史文化知识，让我改变了许多以前认为是正确的说法，学到了正确的蓬莱历史文化，改正了错误的理解，避免了知识性错误。</w:t>
      </w:r>
      <w:r>
        <w:rPr/>
        <w:t>**</w:t>
      </w:r>
      <w:r>
        <w:rPr/>
        <w:t>总讲解得蓬莱发展现状和前景，使我了解了蓬莱旅游产业发展的方向和动态，对蓬莱旅游的进一步发展更有信心。</w:t>
      </w:r>
    </w:p>
    <w:p>
      <w:pPr>
        <w:pStyle w:val="Normal"/>
        <w:rPr/>
      </w:pPr>
      <w:r>
        <w:rPr/>
        <w:t>二、学习了员工执行力，服从领导安排，认真的工作态度</w:t>
      </w:r>
    </w:p>
    <w:p>
      <w:pPr>
        <w:pStyle w:val="Normal"/>
        <w:rPr/>
      </w:pPr>
      <w:r>
        <w:rPr/>
        <w:t>姚教授给我们上了两节课，讲解了有关高效执行力的课件，让我们认识到了执行力的重要性，执行力发挥的作用，让员工能有一个正确的工作态度，在这里我用姚老师给我们总结的执行十六字原则做一下员工执行力总结：结果提前，自我退后</w:t>
      </w:r>
      <w:r>
        <w:rPr/>
        <w:t>;</w:t>
      </w:r>
      <w:r>
        <w:rPr/>
        <w:t>锁定目标，专注重复。培养高效执行力员工的重要性，把执行作为所有行为的最高准则和终极目标，是企业发展的必经路。我要从自身做起，认真工作，摆正态度，听从安排，努力做好领导交代的每一项工作，提高工作效率，做好思想准备。</w:t>
      </w:r>
    </w:p>
    <w:p>
      <w:pPr>
        <w:pStyle w:val="Normal"/>
        <w:rPr/>
      </w:pPr>
      <w:r>
        <w:rPr/>
        <w:t>三、了解了更多的生产安全和消防安全的知识</w:t>
      </w:r>
    </w:p>
    <w:p>
      <w:pPr>
        <w:pStyle w:val="Normal"/>
        <w:rPr/>
      </w:pPr>
      <w:r>
        <w:rPr/>
        <w:t>蓬莱保卫科的刘科长，给我们讲解了有关安全生产和消防方面的知识和案例，让我们从身边的小事来了解安全的重要性，通过这次培训学习，了解了诸多会发生不安全事故的因素，甚至有的达到了恐怖的程度，一个小小的灯泡也能造成几百万的损失，这次我们学习了该怎么去预防它，避免它，并杜绝它，让我们以后能好好的在工作岗位上保护自己和公司的财产安全，这就需要我们每个人从自身做起，从每一点每一滴做起，提高警惕，拉紧安全这根弦，避免不必要的损失和伤害，做到人防、物防、技防，万无一失。</w:t>
      </w:r>
    </w:p>
    <w:p>
      <w:pPr>
        <w:pStyle w:val="Normal"/>
        <w:widowControl/>
        <w:bidi w:val="0"/>
        <w:spacing w:before="180" w:after="180"/>
        <w:jc w:val="left"/>
        <w:rPr/>
      </w:pPr>
      <w:r>
        <w:rPr/>
        <w:t>培训学习虽然已经结束了，但我知道有更重的学习和工作任务在后面，通过学习使我明白了工作中是要靠自己的不断学习提高聪明才智，勤奋刻苦，细心严谨的态度，这样才能慢慢在工作中磨练自己，成长自己。学习是可贵的，培训是精彩的。通过这次可贵而精彩的培训学习，我们向集团公司更进了一步。感叹与憧憬之余，我想我们只有靠自己的聪明与才智、努力与勤奋去建设好</w:t>
      </w:r>
      <w:r>
        <w:rPr/>
        <w:t>**</w:t>
      </w:r>
      <w:r>
        <w:rPr/>
        <w:t>文旅集团，为我们集团更好的发展贡献自己微薄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