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飘柔的广告词英文"/>
      <w:r>
        <w:rPr/>
        <w:t>飘柔的广告词英文</w:t>
      </w:r>
      <w:bookmarkEnd w:id="0"/>
    </w:p>
    <w:p>
      <w:pPr>
        <w:pStyle w:val="Normal"/>
        <w:rPr/>
      </w:pPr>
      <w:r>
        <w:rPr/>
        <w:t>1,issoconfident,start,heart,Rejoice</w:t>
      </w:r>
    </w:p>
    <w:p>
      <w:pPr>
        <w:pStyle w:val="Normal"/>
        <w:rPr/>
      </w:pPr>
      <w:r>
        <w:rPr/>
        <w:t>2,thekindofsupple,atouch,youknowher!</w:t>
      </w:r>
    </w:p>
    <w:p>
      <w:pPr>
        <w:pStyle w:val="Normal"/>
        <w:rPr/>
      </w:pPr>
      <w:r>
        <w:rPr/>
        <w:t>3,non-generalsupple,startingnon-generalheart,thenewRejoicecareseries,abreakthroughlockeffectbakingoil,moisturefactorlockhairintothehair,suppletouchatouch,touchinstantheart,thenewRejoiceessencecareseries.</w:t>
      </w:r>
    </w:p>
    <w:p>
      <w:pPr>
        <w:pStyle w:val="Normal"/>
        <w:rPr/>
      </w:pPr>
      <w:r>
        <w:rPr/>
        <w:t>,Rejoiceno-Runfamilk,withShunfafactors,instantlysmoothimpatient,sosoftandsmoothhair,touchmemorable.</w:t>
      </w:r>
    </w:p>
    <w:p>
      <w:pPr>
        <w:pStyle w:val="Normal"/>
        <w:rPr/>
      </w:pPr>
      <w:r>
        <w:rPr/>
        <w:t>5,toseeherShuashuai,IknowIlikeher.Seehertenderness,letmeheart.Showtolaunch,static,everysidearebeautiful.Start,heart,Rejoice</w:t>
      </w:r>
    </w:p>
    <w:p>
      <w:pPr>
        <w:pStyle w:val="Normal"/>
        <w:rPr/>
      </w:pPr>
      <w:r>
        <w:rPr/>
        <w:t>6,amousebathfromthebathhouseswaggeringouttoseeacat,didnotpayattentiontocat,catfurious,said,smallsampleofchildren,Niua,seeIdonotasklucky,themouseshookShakingthehairofthebodysaid,haha,withRejoiceissoconfident!...</w:t>
      </w:r>
    </w:p>
    <w:p>
      <w:pPr>
        <w:pStyle w:val="Normal"/>
        <w:rPr/>
      </w:pPr>
      <w:r>
        <w:rPr/>
        <w:t>7,Rejoice,issoconfident!</w:t>
      </w:r>
    </w:p>
    <w:p>
      <w:pPr>
        <w:pStyle w:val="Normal"/>
        <w:rPr/>
      </w:pPr>
      <w:r>
        <w:rPr/>
        <w:t>8,lateatnighttoseebinLadenBushstandinginhisbed,disheveledBushshocked:hellobigcourage,daretobreakintotheWhiteHouse!OsamabinLadendumpedelegantchesthair,gloomysmile,said:Rejoice,thatissoconfident!</w:t>
      </w:r>
    </w:p>
    <w:p>
      <w:pPr>
        <w:pStyle w:val="Normal"/>
        <w:rPr/>
      </w:pPr>
      <w:r>
        <w:rPr/>
        <w:t>9,driftsoftsecret,Ionlytoldher,whoknowsapassten,tenmass100,becameawell-knownsecret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BenefitsofadvertisingDaqua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