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高中抗击疫情演讲稿800字"/>
      <w:r>
        <w:rPr/>
        <w:t>2023</w:t>
      </w:r>
      <w:r>
        <w:rPr/>
        <w:t>精选高中抗击疫情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忆中的春节是阖家团圆、走亲访友其乐融融，而今年，注定是不寻常的一年，当突如其来的新型冠状病毒感染的肺炎疫情在全国蔓延，居家防疫、在线拜年成了最热的关键词，当我们还在家中心怀恐慌，不少英雄的身影已经逆行而上，为了祖国大地的安宁，人民身体的康健，他们奋勇前行无所畏惧，因为这“疫”路上有你，我们坚信寒冬终将过去。</w:t>
      </w:r>
    </w:p>
    <w:p>
      <w:pPr>
        <w:pStyle w:val="Normal"/>
        <w:rPr/>
      </w:pPr>
      <w:r>
        <w:rPr/>
        <w:t>致敬最美逆行医护人员。当疫情的号角吹响，一封封请战书、一个个红手印、一张张返程票、无不诠释着救死扶伤、为生命护航的天使情，他们主动放弃那原本就少的可怜的休假，告别父母、爱人和孩子奔赴抗击疫情的最前线，一缕缕剪去的秀发、一道道勒出的伤痕无不昭示着党员的职责与使命，他们也会有疲劳也会有牵挂，但疫场就是战场，他们全副武装不舍昼夜的奋战，让我们记住了那一张张看不清的脸，也激励着我们每一个人勇往直前。</w:t>
      </w:r>
    </w:p>
    <w:p>
      <w:pPr>
        <w:pStyle w:val="Normal"/>
        <w:rPr/>
      </w:pPr>
      <w:r>
        <w:rPr/>
        <w:t>致敬最帅逆行建筑人员。他们是城市的建设者，是质朴的劳动者，</w:t>
      </w:r>
      <w:r>
        <w:rPr/>
        <w:t>17</w:t>
      </w:r>
      <w:r>
        <w:rPr/>
        <w:t>年前，当非典来袭，他们仅用七天七夜就建成了小汤山非典医院，为接纳救治病人立下战功，看今朝，火神山、雷神山医院拔地而起，仅用十天火神山医院完成竣工并接纳患者，这背后隐藏着建筑工人们的辛勤汗水，还有设计师黄锡璆博士的默默付出，并强调他们是在与时间赛跑，与病魔争夺生命，要把这里建成遏制疫情蔓延的“安全岛”，如今他们不辱使命。</w:t>
      </w:r>
    </w:p>
    <w:p>
      <w:pPr>
        <w:pStyle w:val="Normal"/>
        <w:rPr/>
      </w:pPr>
      <w:r>
        <w:rPr/>
        <w:t>致敬最靓逆行基层干部。他们是奋战在最前线的宣传员、排查员、守护者，他们没有制服警服、隔离衣，更没有专业的</w:t>
      </w:r>
      <w:r>
        <w:rPr/>
        <w:t>N95</w:t>
      </w:r>
      <w:r>
        <w:rPr/>
        <w:t>，有的只是一个红袖章、一个口罩、一部手机，他们没有执法证、没有资格证，有的只是群众们一张张熟悉的面孔和沉甸甸的责任，他们没有誓师大会，不计报酬得失，有的是逐户上门的登记、叮嘱与跟沟通协调，他们的身后也有家庭的牵挂，但是“疫情就是命令，防控就是责任”他们选择逆行而上，当夜幕降临万家团圆之时，他们在寒风中坚守，守的是背后的一片祥和，守的祖国的大好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恩格尔说过，“没有哪一次巨大的历史灾难，不是以历史的进步为补偿的”，这段时间我们目睹着一个个生命的逝去，一位位勇者的逆行，见证着生死分离，期待着柳暗花明，我始终坚信，在信息及时公开的舆论氛围下，这次战役的胜利终将属于我们，因为这“疫”路上有你，寒冬终将过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