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青年英文演讲稿2023"/>
      <w:r>
        <w:rPr/>
        <w:t>追梦青年英文演讲稿</w:t>
      </w:r>
      <w:r>
        <w:rPr/>
        <w:t>2023</w:t>
      </w:r>
      <w:bookmarkEnd w:id="0"/>
    </w:p>
    <w:p>
      <w:pPr>
        <w:pStyle w:val="Normal"/>
        <w:rPr/>
      </w:pPr>
      <w:r>
        <w:rPr/>
        <w:t>fivescoreyearsago,agreatamerican,inwhosesymbolicshadowwestandsignedtheemancipationproclamation.thismomentousdecreecameasagreatbeaconlightofhopetomillionsofnegroslaveswhohadbeensearedintheflamesofwitheringinjustice.itcameasajoyousdaybreaktoendthelongnightofcaptivity.</w:t>
      </w:r>
    </w:p>
    <w:p>
      <w:pPr>
        <w:pStyle w:val="Normal"/>
        <w:rPr/>
      </w:pPr>
      <w:r>
        <w:rPr/>
        <w:t>butonehundredyearslater,wemustfacethetragicfactthatthenegroisstillnotfree.onehundredyearslater,thelifeofthenegroisstillsadlycrippledbythemanaclesofsegregationandthechainsofdiscrimination.onehundredyearslater,thenegrolivesonalonelyislandofpovertyinthemidstofavastoceanofmaterialprosperity.onehundredyearslater,thenegroisstilllanguishinginthecornersofamericansocietyandfindshimselfanexileinhisownland.sowehavecomeheretodaytodramatizeanappallingcondition.</w:t>
      </w:r>
    </w:p>
    <w:p>
      <w:pPr>
        <w:pStyle w:val="Normal"/>
        <w:rPr/>
      </w:pPr>
      <w:r>
        <w:rPr/>
        <w:t>inasensewehavecometoournation'scapitaltocashacheck.whenthearchitectsofourrepublicwrotethemagnificentwordsoftheconstitutionandthedeclarationofindependence,theyweresigningapromissorynotetowhicheveryamericanwastofallheir.thisnotewasapromisethatallmenwouldbeguaranteedtheinalienablerightsoflife,liberty,andthepursuitofhappiness.</w:t>
      </w:r>
    </w:p>
    <w:p>
      <w:pPr>
        <w:pStyle w:val="Normal"/>
        <w:rPr/>
      </w:pPr>
      <w:r>
        <w:rPr/>
        <w:t>itisobvioustodaythatamericahasdefaultedonthispromissorynoteinsofarashercitizensofcolorareconcerned.insteadofhonoringthissacredobligation,americahasgiventhenegropeopleabadcheckwhichhascomebackmarked"insufficientfunds."butwerefusetobelievethatthebankofjusticeisbankrupt.werefusetobelievethatthereareinsufficientfundsinthegreatvaultsofopportunityofthisnation.</w:t>
      </w:r>
    </w:p>
    <w:p>
      <w:pPr>
        <w:pStyle w:val="Normal"/>
        <w:rPr/>
      </w:pPr>
      <w:r>
        <w:rPr/>
        <w:t>sowehavecometocashthischeck--acheckthatwillgiveusupondemandtherichesoffreedomandthesecurityofjustice.</w:t>
      </w:r>
    </w:p>
    <w:p>
      <w:pPr>
        <w:pStyle w:val="Normal"/>
        <w:rPr/>
      </w:pPr>
      <w:r>
        <w:rPr/>
        <w:t>wehavealsocometothishallowedspottoremindamericaofthefierceurgencyofnow.thisisnotimetoengageintheluxuryofcoolingoffortotakethetranquilizingdrugofgradualism.nowisthetimetorisefromthedarkanddesolatevalleyofsegregationtothesunlitpathofracialjustice.nowisthetimetoopenthedoorsofopportunitytoallofgod'schildren.nowisthetimetoliftournationfromthequicksandsofracialinjusticetothesolidrockofbrotherhood.</w:t>
      </w:r>
    </w:p>
    <w:p>
      <w:pPr>
        <w:pStyle w:val="Normal"/>
        <w:rPr/>
      </w:pPr>
      <w:r>
        <w:rPr/>
        <w:t>itwouldbefatalforthenationtooverlooktheurgencyofthemomentandtounderestimatethedeterminationofthenegro.thisswelteringsummerofthenegro'slegitimatediscontentwillnotpassuntilthereisaninvigoratingautumnoffreedomandequality.nineteensixty-threeisnotanend,butabeginning.</w:t>
      </w:r>
    </w:p>
    <w:p>
      <w:pPr>
        <w:pStyle w:val="Normal"/>
        <w:rPr/>
      </w:pPr>
      <w:r>
        <w:rPr/>
        <w:t>thosewhohopethatthenegroneededtoblowoffsteamandwillnowbecontentwillhavearudeawakeningifthenationreturnstobusinessasusual.therewillbeneitherrestnortranquilityinamericauntilthenegroisgrantedhiscitizenshiprights.thewhirlwindsofrevoltwillcontinuetoshakethefoundationsofournationuntilthebrightdayofjusticeemerges.</w:t>
      </w:r>
    </w:p>
    <w:p>
      <w:pPr>
        <w:pStyle w:val="Normal"/>
        <w:rPr/>
      </w:pPr>
      <w:r>
        <w:rPr/>
        <w:t>butthereissomethingthatimustsaytomypeoplewhostandonthewarmthresholdwhichleadsintothepalaceofjustice.intheprocessofgainingourrightfulplacewemustnotbeguiltyofwrongfuldeeds.letusnotseektosatisfyourthirstforfreedombydrinkingfromthecupofbitternessandhatred.</w:t>
      </w:r>
    </w:p>
    <w:p>
      <w:pPr>
        <w:pStyle w:val="Normal"/>
        <w:rPr/>
      </w:pPr>
      <w:r>
        <w:rPr/>
        <w:t>wemustforeverconductourstruggleonthehighplaneofdignityanddiscipline.wemustnotallowourcreativeprotesttodegenerateintophysicalviolence.againandagainwemustrisetothemajesticheightsofmeetingphysicalforcewithsoulforce.</w:t>
      </w:r>
    </w:p>
    <w:p>
      <w:pPr>
        <w:pStyle w:val="Normal"/>
        <w:rPr/>
      </w:pPr>
      <w:r>
        <w:rPr/>
        <w:t>themarvelousnewmilitancywhichhasengulfedthenegrocommunitymustnotleadustodistrustofallwhitepeople,formanyofourwhitebrothers,asevidencedbytheirpresenceheretoday,havecometorealizethattheirdestinyistiedupwithourdestinyandtheirfreedomisinextricablyboundtoourfreedo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cannotwalkalone.andaswewalk,wemustmakethepledgethatweshallmarchahead.wecannotturnback.therearethosewhoareaskingthedevoteesofcivilrights,"whenwillyoubesatisfied?"wecanneverbesatisfiedaslongasourbodies,heavywiththefatigueoftravel,cannotgainlodginginthemotelsofthehighwaysandthehotelsofthecities.wecannotbesatisfiedaslongasthenegro'sbasicmobilityisfromasmallerghettotoalargerone.wecanneverbesatisfiedaslongasanegroinmississippicannotvoteandanegroinnewyorkbelieveshehasnothingforwhichtovote.no,no,wearenotsatisfied,andwewillnotbesatisfieduntiljusticerollsdownlikewatersandrighteousnesslikeamightystr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