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报告单自我评价300字"/>
      <w:r>
        <w:rPr/>
        <w:t>初中素质报告单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品德兼优、性格开朗、热爱生活，有较完美的学习能力和组织能力，学习之余，走出校门，感受人生，品味生活的酸甜苦辣。</w:t>
      </w:r>
    </w:p>
    <w:p>
      <w:pPr>
        <w:pStyle w:val="Normal"/>
        <w:rPr/>
      </w:pPr>
      <w:r>
        <w:rPr/>
        <w:t>我有民族自尊心、自豪感、积极参加升旗活动，能尊重国旗、国徽，自觉唱国歌。能够遵守《中学生日常行为规范》，能够自觉遵守公共秩序和交通法规，能很好爱护公共设施，能虚心接受老师的教导，平时能积极参加体育锻炼和有益的文娱活动。三年的时光如白驹过隙，稍纵即失。我即将结束自己的初中生活，有着几许不舍，但更多的是憧憬，面临我的将是更加丰富多彩的社会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p>
      <w:pPr>
        <w:pStyle w:val="Normal"/>
        <w:rPr/>
      </w:pPr>
      <w:r>
        <w:rPr/>
        <w:t>我是一个文静的女孩。在初中三年里，我学到了团结友爱，和谐共处和见义勇为的精神。文科是我的特长，我更懂得了一套能让我通向成功的学习方法。挫折和失败和我常遇着的，可以说，初中生活中我尝过了酸甜苦辣。当学习上遇到困难时，我会耐心的向老师请教，说过也不少。当老师吩咐我要做的工作时，我和积极努力的做好一切。由于基础掌握的不踏实，所以成绩还不够理想。虽抵达成功的彼岸是艰苦的。但我一定要付诸行动，不断努力奋斗，实现人生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好动活泼的女孩，尊敬师长，在这三年我和同学的友谊增进了不少，相处的融洽。身为宣传委员，我乐于为班级服务，用我的双手为班级的墙报增添了不少丰富的色彩。我热爱学习，也热爱绘画。在课余时间，我喜爱感受自然的气息。为大自然勾勒出一片色彩。在学习方面对英语有浓厚的兴趣。文科是我的强项。在这枯燥而充实的三年中，我获益匪浅，不断学习，不断充实自己，享受生活的每一刻，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