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管理制度条例"/>
      <w:r>
        <w:rPr/>
        <w:t>财务管理制度条例</w:t>
      </w:r>
      <w:bookmarkEnd w:id="0"/>
    </w:p>
    <w:p>
      <w:pPr>
        <w:pStyle w:val="Normal"/>
        <w:rPr/>
      </w:pPr>
      <w:r>
        <w:rPr/>
        <w:t>1</w:t>
      </w:r>
      <w:r>
        <w:rPr/>
        <w:t>、加强财务管理，实行领导班子成员集体理财制度。领导班子要根据学校当年收入情况，年初集体研究制定出学校全年经费支出计划，年终向全体教职工做出计划执行情况报告。并将年初计划，年终总结上报中心学校。</w:t>
      </w:r>
    </w:p>
    <w:p>
      <w:pPr>
        <w:pStyle w:val="Normal"/>
        <w:rPr/>
      </w:pPr>
      <w:r>
        <w:rPr/>
        <w:t>2</w:t>
      </w:r>
      <w:r>
        <w:rPr/>
        <w:t>、实行民主理财。凡超过</w:t>
      </w:r>
      <w:r>
        <w:rPr/>
        <w:t>1000</w:t>
      </w:r>
      <w:r>
        <w:rPr/>
        <w:t>元</w:t>
      </w:r>
      <w:r>
        <w:rPr/>
        <w:t>(</w:t>
      </w:r>
      <w:r>
        <w:rPr/>
        <w:t>含</w:t>
      </w:r>
      <w:r>
        <w:rPr/>
        <w:t>1000</w:t>
      </w:r>
      <w:r>
        <w:rPr/>
        <w:t>元</w:t>
      </w:r>
      <w:r>
        <w:rPr/>
        <w:t>)</w:t>
      </w:r>
      <w:r>
        <w:rPr/>
        <w:t>的支出必须经领导班子研究决定，不得个人或极少数人主观臆断，擅自作主。</w:t>
      </w:r>
    </w:p>
    <w:p>
      <w:pPr>
        <w:pStyle w:val="Normal"/>
        <w:rPr/>
      </w:pPr>
      <w:r>
        <w:rPr/>
        <w:t>3</w:t>
      </w:r>
      <w:r>
        <w:rPr/>
        <w:t>、凡学校计划改建、维修等工程及大额购置超过</w:t>
      </w:r>
      <w:r>
        <w:rPr/>
        <w:t>5000</w:t>
      </w:r>
      <w:r>
        <w:rPr/>
        <w:t>元的支出要经过领导班子例会研究，同时上报上级部门审批，批准后方可实施。凡是符合招投标条件的项目，要按招投标有关规定执行，工程项目要坚持预决算制度，否则要追究学校一把手经济责任。</w:t>
      </w:r>
    </w:p>
    <w:p>
      <w:pPr>
        <w:pStyle w:val="Normal"/>
        <w:rPr/>
      </w:pPr>
      <w:r>
        <w:rPr/>
        <w:t>4</w:t>
      </w:r>
      <w:r>
        <w:rPr/>
        <w:t>、凡支出单据一律实行联签制。核销单据时，要有经手人签字，属有形资产类支出要要经实物保管员验收签字，然后报请校长审批同意，同时还需有关人员实行联签。我校单据联签人由校长、和经办人及学校理财小组组成。上述人员分别签字后才能报财，否则不得核销。</w:t>
      </w:r>
    </w:p>
    <w:p>
      <w:pPr>
        <w:pStyle w:val="Normal"/>
        <w:rPr/>
      </w:pPr>
      <w:r>
        <w:rPr/>
        <w:t>5</w:t>
      </w:r>
      <w:r>
        <w:rPr/>
        <w:t>、量入为出，学校当年收支必须做到无赤字，有结余，确保收支平</w:t>
      </w:r>
      <w:r>
        <w:rPr/>
        <w:t>?</w:t>
      </w:r>
      <w:r>
        <w:rPr/>
        <w:t>，严禁负债运行。</w:t>
      </w:r>
    </w:p>
    <w:p>
      <w:pPr>
        <w:pStyle w:val="Normal"/>
        <w:rPr/>
      </w:pPr>
      <w:r>
        <w:rPr/>
        <w:t>6</w:t>
      </w:r>
      <w:r>
        <w:rPr/>
        <w:t>、严格控制差旅费和招待费支出，实行年度限额管理制度，如有特殊情况超限额的部分要报上级批准，否则不能做财务处理。</w:t>
      </w:r>
    </w:p>
    <w:p>
      <w:pPr>
        <w:pStyle w:val="Normal"/>
        <w:rPr/>
      </w:pPr>
      <w:r>
        <w:rPr/>
        <w:t>7</w:t>
      </w:r>
      <w:r>
        <w:rPr/>
        <w:t>、努力做到节约、压缩开支。如没有外债，学校必须结余一定比例的资金，用于改善办学条件。学校各项收入全部入帐，实行财务一本帐，不得出现赤字。</w:t>
      </w:r>
    </w:p>
    <w:p>
      <w:pPr>
        <w:pStyle w:val="Normal"/>
        <w:rPr/>
      </w:pPr>
      <w:r>
        <w:rPr/>
        <w:t>8</w:t>
      </w:r>
      <w:r>
        <w:rPr/>
        <w:t>、扶困助学资金要及时足额发放，严禁挤占挪用。凡是上级扶困助学资金应发给学生的，要及时足额发放到学生手中。领取手续健全。如困难住宿生补助及其他形式的救助资金，学校不得挤占、挪用，否则要严肃处理。</w:t>
      </w:r>
    </w:p>
    <w:p>
      <w:pPr>
        <w:pStyle w:val="Normal"/>
        <w:rPr/>
      </w:pPr>
      <w:r>
        <w:rPr/>
        <w:t>9</w:t>
      </w:r>
      <w:r>
        <w:rPr/>
        <w:t>、学校财务要及时公开、公示，认真接受民主监督。学校要把本校财务收支情况每一学期向全体教职工公开、公示一次，对群众提出的质疑，学校分管负责人要做出明确解释，阳光操作，增加透明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加强固定资产管理，严防集体财产流失。学校必须建立固定资产帐薄，新增固定资产要及时登记入帐。因工作需要存放在个人手中的学校财产，工作变动时必须移交回学校。对学校固定资产每年盘查一次，减少的固定资产要合理，且经过正常批准，切实做到帐物相符，严防集体财产流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