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企业股东大会致辞范文大全二"/>
      <w:r>
        <w:rPr/>
        <w:t>大型企业股东大会致辞范文大全二</w:t>
      </w:r>
      <w:bookmarkEnd w:id="0"/>
    </w:p>
    <w:p>
      <w:pPr>
        <w:pStyle w:val="Normal"/>
        <w:rPr/>
      </w:pPr>
      <w:r>
        <w:rPr/>
        <w:t>首先，对</w:t>
      </w:r>
      <w:r>
        <w:rPr/>
        <w:t>XX</w:t>
      </w:r>
      <w:r>
        <w:rPr/>
        <w:t>通电实业有限公司召开第一次股东大会表示祝贺，对</w:t>
      </w:r>
      <w:r>
        <w:rPr/>
        <w:t>14</w:t>
      </w:r>
      <w:r>
        <w:rPr/>
        <w:t>名同志当选为董事会、监事会成员表示祝贺。各位股东按照《公司法》行使了自己的股东权利，今天这次会议可以说是</w:t>
      </w:r>
      <w:r>
        <w:rPr/>
        <w:t>XX</w:t>
      </w:r>
      <w:r>
        <w:rPr/>
        <w:t>通电集团具有历史意义和划时代意义的一次会议，也是大家对集团公司寄与了无限希望和信任，寄与着</w:t>
      </w:r>
      <w:r>
        <w:rPr/>
        <w:t>2000</w:t>
      </w:r>
      <w:r>
        <w:rPr/>
        <w:t>多名职工的信任和憧憬。由于《公司法》的限制，我们只能推选今天在座的各位代表着</w:t>
      </w:r>
      <w:r>
        <w:rPr/>
        <w:t>2000</w:t>
      </w:r>
      <w:r>
        <w:rPr/>
        <w:t>多名股东参加这个会议。我们的身后有那么多的职工在期待着我们，这是我们最大的前进动力。</w:t>
      </w:r>
    </w:p>
    <w:p>
      <w:pPr>
        <w:pStyle w:val="Normal"/>
        <w:rPr/>
      </w:pPr>
      <w:r>
        <w:rPr/>
        <w:t>应该说，我们从运作通电集团到今天大概仅仅有</w:t>
      </w:r>
      <w:r>
        <w:rPr/>
        <w:t>2</w:t>
      </w:r>
      <w:r>
        <w:rPr/>
        <w:t>个月的时间。</w:t>
      </w:r>
      <w:r>
        <w:rPr/>
        <w:t>2</w:t>
      </w:r>
      <w:r>
        <w:rPr/>
        <w:t>个月的时间里，我们多种产业改制领导小组，特别是以</w:t>
      </w:r>
      <w:r>
        <w:rPr/>
        <w:t>XXX</w:t>
      </w:r>
      <w:r>
        <w:rPr/>
        <w:t>为首的改制办公室的同志夜以继日做了大量超负荷的准备工作。这在这类规模的公司历史上也不多见。长电集团当时连同出外学习到召开第一次股东大会，是操作了</w:t>
      </w:r>
      <w:r>
        <w:rPr/>
        <w:t>4</w:t>
      </w:r>
      <w:r>
        <w:rPr/>
        <w:t>、</w:t>
      </w:r>
      <w:r>
        <w:rPr/>
        <w:t>5</w:t>
      </w:r>
      <w:r>
        <w:rPr/>
        <w:t>个月的时间。可想而知我们改制办公室的筹建同志工作的艰巨性。他们非常负责地、非常细致地完成了集团公司的前期调研，几次拟定改制方案。在我们越做越大、越做越强的时候，历史会记载着各位同志在集团成立之初所做的突出贡献。所以我说要保存好今天这些录像、照片、记录等珍贵的历史资料。</w:t>
      </w:r>
    </w:p>
    <w:p>
      <w:pPr>
        <w:pStyle w:val="Normal"/>
        <w:rPr/>
      </w:pPr>
      <w:r>
        <w:rPr/>
        <w:t>我说这话不是夸大其词，我们一定会实现这个目标。通化市的很多药业公司不是也白手起家，最终达到上市条件了吗</w:t>
      </w:r>
      <w:r>
        <w:rPr/>
        <w:t>?</w:t>
      </w:r>
      <w:r>
        <w:rPr/>
        <w:t>所以我希望我们集团也要朝着这个目标前进。到那个时候，我们的投资、融资能力，我们的经济实力就会与现在不可同日而语了。在实现真正大企业集团超强实力的情况下，我们给股民的回报与我们当时入股的原值恐怕就不是现在的这个意义了。</w:t>
      </w:r>
    </w:p>
    <w:p>
      <w:pPr>
        <w:pStyle w:val="Normal"/>
        <w:rPr/>
      </w:pPr>
      <w:r>
        <w:rPr/>
        <w:t>记得当初我国发行第一支股票时，深圳的市长亲自带头买股票、推销股票。因为大家对这个不认识，那时谁也没有看到中国今后的股市会是什么样子。可是事隔不到一年，深圳股票的原值增加了</w:t>
      </w:r>
      <w:r>
        <w:rPr/>
        <w:t>200</w:t>
      </w:r>
      <w:r>
        <w:rPr/>
        <w:t>倍。可能大家对今天我们公司现在的经济实力印象还很浅薄的话，那么我充分相信，我们这个公司经过集团化、规模化的运作，有董事会的领导，有总经理的具体工作，有全体股东的监督和参与，有广大股民的期望，我相信，通电集团公司会在不久的将来会有一个跨越式的发展。前面有很多经验，周边也有很多样板可供参考和学习。</w:t>
      </w:r>
    </w:p>
    <w:p>
      <w:pPr>
        <w:pStyle w:val="Normal"/>
        <w:rPr/>
      </w:pPr>
      <w:r>
        <w:rPr/>
        <w:t>大家原来以为通化经济总量小，工活市场小，经济实力小等等，严重束缚了我们的思想观念，使得通化供电公司的多种产业工作始终徘徊在计划经济时代的那种模式中，始终没有走出来。我想不分大小，只要按照市场经济规律办事，就会取得最后的成功。我们不跟长春、</w:t>
      </w:r>
      <w:r>
        <w:rPr/>
        <w:t>XX</w:t>
      </w:r>
      <w:r>
        <w:rPr/>
        <w:t>比，我们只跟通化的周边的几个药业相比，它为什么能够达到上市的程度</w:t>
      </w:r>
      <w:r>
        <w:rPr/>
        <w:t>?</w:t>
      </w:r>
      <w:r>
        <w:rPr/>
        <w:t>那是按照当今的市场经济规律发展起来的。</w:t>
      </w:r>
    </w:p>
    <w:p>
      <w:pPr>
        <w:pStyle w:val="Normal"/>
        <w:rPr/>
      </w:pPr>
      <w:r>
        <w:rPr/>
        <w:t>大家应该相信，我们集团公司今后的前途和远景一定会是非常光明的。有</w:t>
      </w:r>
      <w:r>
        <w:rPr/>
        <w:t>2000</w:t>
      </w:r>
      <w:r>
        <w:rPr/>
        <w:t>多名募股的员工在期待着我们，在鼓舞着我们，有电力行业的优势支持着我们，还有这么多有聪明才智的人，怎么会办不好这个企业呢</w:t>
      </w:r>
      <w:r>
        <w:rPr/>
        <w:t>?</w:t>
      </w:r>
    </w:p>
    <w:p>
      <w:pPr>
        <w:pStyle w:val="Normal"/>
        <w:rPr/>
      </w:pPr>
      <w:r>
        <w:rPr/>
        <w:t>我们并不是没有项目，并不是没有创收之路。我们周边和电业产业链相近的企业，如小水电和工业硅，这完全都是靠电发起来的。为什么我们经营电的反而不行呢</w:t>
      </w:r>
      <w:r>
        <w:rPr/>
        <w:t>?</w:t>
      </w:r>
      <w:r>
        <w:rPr/>
        <w:t>这个问题值得我们深思。周六</w:t>
      </w:r>
      <w:r>
        <w:rPr/>
        <w:t>(3</w:t>
      </w:r>
      <w:r>
        <w:rPr/>
        <w:t>月</w:t>
      </w:r>
      <w:r>
        <w:rPr/>
        <w:t>6</w:t>
      </w:r>
      <w:r>
        <w:rPr/>
        <w:t>日</w:t>
      </w:r>
      <w:r>
        <w:rPr/>
        <w:t>)</w:t>
      </w:r>
      <w:r>
        <w:rPr/>
        <w:t>我们到辉南、柳河考察一些企业，他们现在是生机勃勃。仅梅河口的八一化工厂，现在冶炼工业硅，三台</w:t>
      </w:r>
      <w:r>
        <w:rPr/>
        <w:t>5000</w:t>
      </w:r>
      <w:r>
        <w:rPr/>
        <w:t>千瓦的炉，大概一天就产出</w:t>
      </w:r>
      <w:r>
        <w:rPr/>
        <w:t>40</w:t>
      </w:r>
      <w:r>
        <w:rPr/>
        <w:t>吨左右的产品，每吨现在最保守按</w:t>
      </w:r>
      <w:r>
        <w:rPr/>
        <w:t>1000</w:t>
      </w:r>
      <w:r>
        <w:rPr/>
        <w:t>元算，每天</w:t>
      </w:r>
      <w:r>
        <w:rPr/>
        <w:t>4</w:t>
      </w:r>
      <w:r>
        <w:rPr/>
        <w:t>万元，</w:t>
      </w:r>
      <w:r>
        <w:rPr/>
        <w:t>10</w:t>
      </w:r>
      <w:r>
        <w:rPr/>
        <w:t>天</w:t>
      </w:r>
      <w:r>
        <w:rPr/>
        <w:t>40</w:t>
      </w:r>
      <w:r>
        <w:rPr/>
        <w:t>万，一个月是</w:t>
      </w:r>
      <w:r>
        <w:rPr/>
        <w:t>100</w:t>
      </w:r>
      <w:r>
        <w:rPr/>
        <w:t>多万，那么是一年又是多少钱呢</w:t>
      </w:r>
      <w:r>
        <w:rPr/>
        <w:t>?</w:t>
      </w:r>
    </w:p>
    <w:p>
      <w:pPr>
        <w:pStyle w:val="Normal"/>
        <w:rPr/>
      </w:pPr>
      <w:r>
        <w:rPr/>
        <w:t>我是说，大家总是不考虑这些事情，就守着主业这点电，这点上级拨的有限的一点钱来过日子吃饭，这是没有出路的。所以我对这个集团的前途是充满了希望和必胜的信心。下一步就看董事会怎么监督总经理的工作，总经理如何带领集团公司的全体员工走出市场，去开拓市场。为什么很多国有企业越办越穷，最后导致破产、倒闭。就是因为没有进行市场化的体制改革，没有按照市场经济规律去办事，没有广大股东、股民的监督。他们认为财产是国家的，怎么浪费都行，造光分光，一走了之，这就是国有企业的弊端。</w:t>
      </w:r>
    </w:p>
    <w:p>
      <w:pPr>
        <w:pStyle w:val="Normal"/>
        <w:rPr/>
      </w:pPr>
      <w:r>
        <w:rPr/>
        <w:t>我们这个公司，如果按照现代企业制度规范化管理，出资权和经营权分离。那么</w:t>
      </w:r>
      <w:r>
        <w:rPr/>
        <w:t>2</w:t>
      </w:r>
      <w:r>
        <w:rPr/>
        <w:t>年以后再看会怎么样</w:t>
      </w:r>
      <w:r>
        <w:rPr/>
        <w:t>?</w:t>
      </w:r>
      <w:r>
        <w:rPr/>
        <w:t>今天是第一次股东大会，如果明年或是后年的</w:t>
      </w:r>
      <w:r>
        <w:rPr/>
        <w:t>3</w:t>
      </w:r>
      <w:r>
        <w:rPr/>
        <w:t>月</w:t>
      </w:r>
      <w:r>
        <w:rPr/>
        <w:t>8</w:t>
      </w:r>
      <w:r>
        <w:rPr/>
        <w:t>日再开股东大会，回头看今天我讲的话会不会正确，大家也有个验证。</w:t>
      </w:r>
    </w:p>
    <w:p>
      <w:pPr>
        <w:pStyle w:val="Normal"/>
        <w:rPr/>
      </w:pPr>
      <w:r>
        <w:rPr/>
        <w:t>那么我们办的这个企业目的是什么</w:t>
      </w:r>
      <w:r>
        <w:rPr/>
        <w:t>?</w:t>
      </w:r>
      <w:r>
        <w:rPr/>
        <w:t>在座的各位十分清楚。是吸纳员工的资金，利用我们现有企业的优势，发挥行业的保障作用，壮大多种产业的实力，来回报全体股民，那就是分红。所以，大家一定要支持集团公司向光明的前程发展。</w:t>
      </w:r>
    </w:p>
    <w:p>
      <w:pPr>
        <w:pStyle w:val="Normal"/>
        <w:rPr/>
      </w:pPr>
      <w:r>
        <w:rPr/>
        <w:t>而且大家一定要撇开小集团、小部门、小圈子的局部利益，这是关键的关键。今后再不要搞那些几个部门集点资、向别人参点股，回报给几个人</w:t>
      </w:r>
      <w:r>
        <w:rPr/>
        <w:t>;</w:t>
      </w:r>
      <w:r>
        <w:rPr/>
        <w:t>再也不要搞几个部门的小三产满足部门少数人的收入。这样做，第一收入来源不安全、不合法。第二破坏了我们企业的优势，形成了内耗。为什么这次下决心把各单位的三产一律拿掉，全部纳入到集团公司内。宁可主业按岗位给你拨工资、资金，也不要再搞那些不正规、不合法的创收渠道。可能一时某些单位、某些人接受不了。但是我相信通过规范管理，通过集团公司的运作，大家终究会理解。因为小集团、小规模的利益跟我们全体职工和广大群众的利益相比、跟整个企业相比是非常渺小的，是微不足道的，甚至是非常无知，最后你会感到你的思想是很落后的，而只有当前这么做才是正路。</w:t>
      </w:r>
    </w:p>
    <w:p>
      <w:pPr>
        <w:pStyle w:val="Normal"/>
        <w:rPr/>
      </w:pPr>
      <w:r>
        <w:rPr/>
        <w:t>今天在座的大部分都是部门主任，大家一定会感觉到公司这种做法很突然，但也只能这么做，我们没有退路。这是市场经济对我们的要求，是全体职工对我们的希望，是通化供电公司向前发展所必须的。不然，我们的路只能越走越窄，我们的职工只能越过越穷。不要说跟发达地区相比，就是跟周边几百公里以外的长春、</w:t>
      </w:r>
      <w:r>
        <w:rPr/>
        <w:t>XX</w:t>
      </w:r>
      <w:r>
        <w:rPr/>
        <w:t>相比，最后职工都会找到我们说，你们班子都干什么了</w:t>
      </w:r>
      <w:r>
        <w:rPr/>
        <w:t>?</w:t>
      </w:r>
      <w:r>
        <w:rPr/>
        <w:t>给我们创造了什么</w:t>
      </w:r>
      <w:r>
        <w:rPr/>
        <w:t>?</w:t>
      </w:r>
    </w:p>
    <w:p>
      <w:pPr>
        <w:pStyle w:val="Normal"/>
        <w:rPr/>
      </w:pPr>
      <w:r>
        <w:rPr/>
        <w:t>大家想一想，现在如果靠主业还能建楼房吗</w:t>
      </w:r>
      <w:r>
        <w:rPr/>
        <w:t>?</w:t>
      </w:r>
      <w:r>
        <w:rPr/>
        <w:t>我们职工现在住房的这种状态，我们当领导的看了不觉得很寒心么</w:t>
      </w:r>
      <w:r>
        <w:rPr/>
        <w:t>?</w:t>
      </w:r>
      <w:r>
        <w:rPr/>
        <w:t>几十平米的破烂房子在山上住着，我们怎么去跟职工交待，让我们当领导干什么</w:t>
      </w:r>
      <w:r>
        <w:rPr/>
        <w:t>?</w:t>
      </w:r>
      <w:r>
        <w:rPr/>
        <w:t>我们无以做答，我们在职工面前无话可说。</w:t>
      </w:r>
    </w:p>
    <w:p>
      <w:pPr>
        <w:pStyle w:val="Normal"/>
        <w:rPr/>
      </w:pPr>
      <w:r>
        <w:rPr/>
        <w:t>我们办企业就是为国家做贡献，缴纳税收，扩大企业的综合实力，实现可持续发展，而更重要的一点就是增加职工收入。我们通过集团化公司的运作，把零散的资金集中起来，把股民的钱集中起来，找准项目投资融资。到那时我们的钱做什么都行，这是合法的。可以给职工解决住房，增加职工收入，我想这样才对得起我们的官位，对得起当干部这个名称，职工群众才会对我们有信心，才会在各自的岗位上真正为企业出力献策。这也是</w:t>
      </w:r>
      <w:r>
        <w:rPr/>
        <w:t>"</w:t>
      </w:r>
      <w:r>
        <w:rPr/>
        <w:t>三个代表</w:t>
      </w:r>
      <w:r>
        <w:rPr/>
        <w:t>"</w:t>
      </w:r>
      <w:r>
        <w:rPr/>
        <w:t>重要思想的具体体现。</w:t>
      </w:r>
    </w:p>
    <w:p>
      <w:pPr>
        <w:pStyle w:val="Normal"/>
        <w:rPr/>
      </w:pPr>
      <w:r>
        <w:rPr/>
        <w:t>公司成立以后，公司的资金基础是广大股民的，干不好，股东大会可以罢免，我们这个董事会干不好也一样。我们敢拿老百姓的钱开玩笑吗</w:t>
      </w:r>
      <w:r>
        <w:rPr/>
        <w:t>?</w:t>
      </w:r>
      <w:r>
        <w:rPr/>
        <w:t>现在相锐总经理手里有</w:t>
      </w:r>
      <w:r>
        <w:rPr/>
        <w:t>3000</w:t>
      </w:r>
      <w:r>
        <w:rPr/>
        <w:t>万，干不好他会睡不着觉。有压力，才会真正想事、琢磨事。首先要想到资金集中起来后如何使用，总不能存银行吧，如果存银行股民自己会存。最后还要考虑给股民分红吧</w:t>
      </w:r>
      <w:r>
        <w:rPr/>
        <w:t>?</w:t>
      </w:r>
      <w:r>
        <w:rPr/>
        <w:t>所以这个企业只能发展好，别无选择。</w:t>
      </w:r>
    </w:p>
    <w:p>
      <w:pPr>
        <w:pStyle w:val="Normal"/>
        <w:rPr/>
      </w:pPr>
      <w:r>
        <w:rPr/>
        <w:t>集团化发展，不但要有经济实力，更要有资质上的实力。如果再过几年资产扩大</w:t>
      </w:r>
      <w:r>
        <w:rPr/>
        <w:t>10</w:t>
      </w:r>
      <w:r>
        <w:rPr/>
        <w:t>倍，有</w:t>
      </w:r>
      <w:r>
        <w:rPr/>
        <w:t>3</w:t>
      </w:r>
      <w:r>
        <w:rPr/>
        <w:t>亿的资本，那么，我们想干什么会干不成</w:t>
      </w:r>
      <w:r>
        <w:rPr/>
        <w:t>?</w:t>
      </w:r>
      <w:r>
        <w:rPr/>
        <w:t>如果哪个厂好可以直接买过来，由我们去经营，钱得生钱。所以要看到公司本身的性质和光明的前景。当然这需要在座的各位和全体员工的大力支持。比如说工活。我们集团控制工活目的为了什么</w:t>
      </w:r>
      <w:r>
        <w:rPr/>
        <w:t>?</w:t>
      </w:r>
      <w:r>
        <w:rPr/>
        <w:t>就是为了挣钱。起码我们有电业的优势，以后谁再把工活跑掉，不用我说，广大股民就不会答应。员工们会说，拿我们自己公司的利益去中饱私囊，你这个经理一定干不长。我们有董事会、监事会，方方面面有约束机制，怎么会干不好事业呢</w:t>
      </w:r>
      <w:r>
        <w:rPr/>
        <w:t>?</w:t>
      </w:r>
      <w:r>
        <w:rPr/>
        <w:t>所以大家要解放思想，更重要的是统一思想，统一认识，共同支持、扶持这个企业，因为这是我们大家自己的企业。</w:t>
      </w:r>
    </w:p>
    <w:p>
      <w:pPr>
        <w:pStyle w:val="Normal"/>
        <w:rPr/>
      </w:pPr>
      <w:r>
        <w:rPr/>
        <w:t>没主业不稳，这是前提，没有多经不富。现在我们的大部分员工一年挣个两、三万块钱，就觉得不错了，很满足了。可是同志们要看到中国经济高速增长今后给人民群众带来消费的需求。去年看到温家宝总理的人大报告，中国人均收入已经超过了</w:t>
      </w:r>
      <w:r>
        <w:rPr/>
        <w:t>1000</w:t>
      </w:r>
      <w:r>
        <w:rPr/>
        <w:t>美元，那么</w:t>
      </w:r>
      <w:r>
        <w:rPr/>
        <w:t>13</w:t>
      </w:r>
      <w:r>
        <w:rPr/>
        <w:t>亿人口总量也是非常大的，在发达地区象上海、珠三角、长三角这些地区有人均超过一万美元的。这样看，中国的经济增长势头还是很不错的。去年国内生产总值大概是</w:t>
      </w:r>
      <w:r>
        <w:rPr/>
        <w:t>11.7</w:t>
      </w:r>
      <w:r>
        <w:rPr/>
        <w:t>万亿，是历史最好水平。今年要控制在</w:t>
      </w:r>
      <w:r>
        <w:rPr/>
        <w:t>7%</w:t>
      </w:r>
      <w:r>
        <w:rPr/>
        <w:t>，有些经济过热的现象。但是要看到国家提倡振兴东北老工业基地，给我们带来了空前的发展机遇。所以我们分析市场分析什么</w:t>
      </w:r>
      <w:r>
        <w:rPr/>
        <w:t>?</w:t>
      </w:r>
      <w:r>
        <w:rPr/>
        <w:t>振兴东北老工业基地所给的政策很多，投资力度也是非常之大，第一批项目就上千亿。这么多项目的投入，这么多项目的建设是两年、三年就能结束的吗</w:t>
      </w:r>
      <w:r>
        <w:rPr/>
        <w:t>?</w:t>
      </w:r>
      <w:r>
        <w:rPr/>
        <w:t>所以钢材涨价，建筑材料相关的都在涨价，这是为什么</w:t>
      </w:r>
      <w:r>
        <w:rPr/>
        <w:t>?</w:t>
      </w:r>
      <w:r>
        <w:rPr/>
        <w:t>这些是基础产业的开工必然拉动更多的相关产业。所以现在正是我们投资的大好时机。现在看</w:t>
      </w:r>
      <w:r>
        <w:rPr/>
        <w:t>5</w:t>
      </w:r>
      <w:r>
        <w:rPr/>
        <w:t>年没问题，保守说</w:t>
      </w:r>
      <w:r>
        <w:rPr/>
        <w:t>3</w:t>
      </w:r>
      <w:r>
        <w:rPr/>
        <w:t>年更是没问题。所以现在投资这些项目是相当有把握的，一旦失去了这个机会再也找不到了。</w:t>
      </w:r>
    </w:p>
    <w:p>
      <w:pPr>
        <w:pStyle w:val="Normal"/>
        <w:rPr/>
      </w:pPr>
      <w:r>
        <w:rPr/>
        <w:t>包括安装公司和设备厂，要快些改制。今年</w:t>
      </w:r>
      <w:r>
        <w:rPr/>
        <w:t>6</w:t>
      </w:r>
      <w:r>
        <w:rPr/>
        <w:t>月末必须改制完毕。那时，才能充分利用集团公司这个优势发挥作用。并入集团之后才能壮大财力、物力、人力。为什么安装公司</w:t>
      </w:r>
      <w:r>
        <w:rPr/>
        <w:t>50</w:t>
      </w:r>
      <w:r>
        <w:rPr/>
        <w:t>万线路工程要不来，就是因为你没有相关的资质。所以必须发挥大集团的优势，没有这个优势什么都干不了，否则只能勉强维持开资。今后的电网建设，通电集团尽量会多要点，那时才能看到大企业、大兵团作战的优势。</w:t>
      </w:r>
    </w:p>
    <w:p>
      <w:pPr>
        <w:pStyle w:val="Normal"/>
        <w:rPr/>
      </w:pPr>
      <w:r>
        <w:rPr/>
        <w:t>安装公司现在有一个非洲的项目，就要勇敢地走出去。不一定要挣多少钱，关键是到那里锻练一批队伍，这些人两三年回来后再带动一批人，成为项目负责人。实际上并不是谁的头脑聪明不聪明，是大家思想不新，是体制是机制不活。所以鼓励大家都走出去看看，磨刀不误砍柴工，观念变了，回来之后才知道怎么做。坐井观天是不行的，走马观花更不行，出去好好看看才能够开眼界。所以大家要有正确的认识，要做通电集团的坚强后盾，千万不要再搞那些小利益、小圈子的事，那样坚决不行。</w:t>
      </w:r>
    </w:p>
    <w:p>
      <w:pPr>
        <w:pStyle w:val="Normal"/>
        <w:rPr/>
      </w:pPr>
      <w:r>
        <w:rPr/>
        <w:t>我们就要大利倡导合法、合理的收入，私有企业几千万、几个亿又怎么样，因为那都是合法收入。大家的思想观念一定要有转变，挣钱要合法，给大家创造效益也要合法。</w:t>
      </w:r>
    </w:p>
    <w:p>
      <w:pPr>
        <w:pStyle w:val="Normal"/>
        <w:rPr/>
      </w:pPr>
      <w:r>
        <w:rPr/>
        <w:t>我们不能承诺多长时间给股东返本，因为这不是集资，这是入股，就等于到股市买股票一样。但我们不同于股市的是，我们肩负着职工的希望。我听说甚至有的职工是借款交的股金，这样我们的心里能够轻松吗</w:t>
      </w:r>
      <w:r>
        <w:rPr/>
        <w:t>?</w:t>
      </w:r>
      <w:r>
        <w:rPr/>
        <w:t>特别值得感动的是，是在我们宣传力度并不大的情况下，大家积极性还这么高涨。感谢大家对我本人如此的信任，对我们公司班子的信任，这是我们做好工作的最大动力。就是凭良心的话，也要对得起大家。职工的热情是我们集团公司发展的基础。</w:t>
      </w:r>
    </w:p>
    <w:p>
      <w:pPr>
        <w:pStyle w:val="Normal"/>
        <w:rPr/>
      </w:pPr>
      <w:r>
        <w:rPr/>
        <w:t>在座各位股东的身上都带着几十人的寄托吧。对于集体员工、放假职工、退休人员来说，</w:t>
      </w:r>
      <w:r>
        <w:rPr/>
        <w:t>5000</w:t>
      </w:r>
      <w:r>
        <w:rPr/>
        <w:t>元不算少了，对于多数人来讲，那是他们一年的生活费呀</w:t>
      </w:r>
      <w:r>
        <w:rPr/>
        <w:t>!</w:t>
      </w:r>
      <w:r>
        <w:rPr/>
        <w:t>所以我们只能感到肩上的担子更重。今后，要坚决制止一切不合法的、违规、违纪的创收渠道。大家现在如果有什么好的创收渠道，就尽管提出来，集中到集团公司中去，只有好处没有坏处。</w:t>
      </w:r>
    </w:p>
    <w:p>
      <w:pPr>
        <w:pStyle w:val="Normal"/>
        <w:widowControl/>
        <w:bidi w:val="0"/>
        <w:spacing w:before="180" w:after="180"/>
        <w:jc w:val="left"/>
        <w:rPr/>
      </w:pPr>
      <w:r>
        <w:rPr/>
        <w:t>在此向全体股东表示问候，也希望大家把今天的会议情况传达给每一位股民。感谢大家对集团公司董事会、监事会和公司班子的信任和理解，我们决不辜负大家的期望，把企业集团做强、做大、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