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申请理由_支教申请书"/>
      <w:r>
        <w:rPr/>
        <w:t>支教申请理由</w:t>
      </w:r>
      <w:r>
        <w:rPr/>
        <w:t>_</w:t>
      </w:r>
      <w:r>
        <w:rPr/>
        <w:t>支教申请书</w:t>
      </w:r>
      <w:bookmarkEnd w:id="0"/>
    </w:p>
    <w:p>
      <w:pPr>
        <w:pStyle w:val="Normal"/>
        <w:rPr/>
      </w:pPr>
      <w:r>
        <w:rPr/>
        <w:t>尊敬的学区领导：</w:t>
      </w:r>
    </w:p>
    <w:p>
      <w:pPr>
        <w:pStyle w:val="Normal"/>
        <w:rPr/>
      </w:pPr>
      <w:r>
        <w:rPr/>
        <w:t>本人叫</w:t>
      </w:r>
      <w:r>
        <w:rPr/>
        <w:t>xx</w:t>
      </w:r>
      <w:r>
        <w:rPr/>
        <w:t>，于一九九四年参加小学教育工作，有一定的小学教学经验，现在华二中心小学任教，为了能更好地服务于教育教学工作，为了促进小学教育教学的进一步交流，为了使自己的教学经验更丰富，为了进一步提高自身的素质，本人愿意作为华二中心小学的老师前往本学区的边远地区—后枫小学支教一年，期满后回华二中心小学。</w:t>
      </w:r>
    </w:p>
    <w:p>
      <w:pPr>
        <w:pStyle w:val="Normal"/>
        <w:rPr/>
      </w:pPr>
      <w:r>
        <w:rPr/>
        <w:t>在支教期间，我会竭尽全力，尽我所能地工作，踏踏实实教书，全心全意育人，爱岗敬业，争取在有限的时间里带给边远地区的小朋友们无限的快乐与收获，为边远地区的教育工作尽自己的绵薄之力，用自己的一腔热血谱写教育人生的一首小小插曲</w:t>
      </w:r>
      <w:r>
        <w:rPr/>
        <w:t>!</w:t>
      </w:r>
      <w:r>
        <w:rPr/>
        <w:t>我相信自己会做得很好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