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务处工作计划"/>
      <w:r>
        <w:rPr/>
        <w:t>2023-2023</w:t>
      </w:r>
      <w:r>
        <w:rPr/>
        <w:t>小学教务处工作计划</w:t>
      </w:r>
      <w:bookmarkEnd w:id="0"/>
    </w:p>
    <w:p>
      <w:pPr>
        <w:pStyle w:val="Normal"/>
        <w:rPr/>
      </w:pPr>
      <w:r>
        <w:rPr/>
        <w:t>一、指导思想</w:t>
      </w:r>
    </w:p>
    <w:p>
      <w:pPr>
        <w:pStyle w:val="Normal"/>
        <w:rPr/>
      </w:pPr>
      <w:r>
        <w:rPr/>
        <w:t>树立以人为本、自主学习、创新工作、科学发展的理念，以深化课堂教学改革、强化学生自主学习、培养学生学习能力、促进学校快速发展为目标，全面落实省普通中小学管理基本规范和省素质教育工作会议精神</w:t>
      </w:r>
      <w:r>
        <w:rPr/>
        <w:t>;</w:t>
      </w:r>
      <w:r>
        <w:rPr/>
        <w:t>进一步深化课堂教学改革，面向全体学生，让每一个学生都得到发展</w:t>
      </w:r>
      <w:r>
        <w:rPr/>
        <w:t>;</w:t>
      </w:r>
      <w:r>
        <w:rPr/>
        <w:t>进一步优化有序、活泼、高效的教学秩序和学习环境</w:t>
      </w:r>
      <w:r>
        <w:rPr/>
        <w:t>;</w:t>
      </w:r>
      <w:r>
        <w:rPr/>
        <w:t>把握机遇，扬长避短，奋力拼搏，锐意创新，实现学校发展的新突破。</w:t>
      </w:r>
    </w:p>
    <w:p>
      <w:pPr>
        <w:pStyle w:val="Normal"/>
        <w:rPr/>
      </w:pPr>
      <w:r>
        <w:rPr/>
        <w:t>二、工作安排</w:t>
      </w:r>
    </w:p>
    <w:p>
      <w:pPr>
        <w:pStyle w:val="Normal"/>
        <w:rPr/>
      </w:pPr>
      <w:r>
        <w:rPr/>
        <w:t>1.</w:t>
      </w:r>
      <w:r>
        <w:rPr/>
        <w:t>坚定不移地实施课堂教学改革，进一步培养学生自主学习的能力，改变学生的学习方式，提高课堂学习的效率，实现课堂教学的质的变化。</w:t>
      </w:r>
    </w:p>
    <w:p>
      <w:pPr>
        <w:pStyle w:val="Normal"/>
        <w:rPr/>
      </w:pPr>
      <w:r>
        <w:rPr/>
        <w:t>对于我们来讲，学生的学习主动性和学生的学习成绩仍是制约我们改革的主要因素。我们需要在借鉴其他先进学校的经验，在总结前段经验和教训的基础上，针对素质教育要求，结合我校实际，进一步加大课堂改革的力度，解放思想，创新思路，战胜困难，在落实我校课改原则和评价标准的基础上，扎实而又稳妥地搞好我校的课堂教学改革，体现每个教师的个性，体现每个教师的个人特色，使课堂教学逐步成为我校办学的特色和亮点。</w:t>
      </w:r>
    </w:p>
    <w:p>
      <w:pPr>
        <w:pStyle w:val="Normal"/>
        <w:rPr/>
      </w:pPr>
      <w:r>
        <w:rPr/>
        <w:t>2.</w:t>
      </w:r>
      <w:r>
        <w:rPr/>
        <w:t>加强教学常规的精细化管理，向管理细节要质量。</w:t>
      </w:r>
    </w:p>
    <w:p>
      <w:pPr>
        <w:pStyle w:val="Normal"/>
        <w:rPr/>
      </w:pPr>
      <w:r>
        <w:rPr/>
        <w:t>进一步说细化对各项常规工作的要求，切实抓好教学管理中的三个环节：即抓备课，进一步优化集体备课，继续强化和完善学习提纲的使用</w:t>
      </w:r>
      <w:r>
        <w:rPr/>
        <w:t>;</w:t>
      </w:r>
      <w:r>
        <w:rPr/>
        <w:t>规范资料管理，以本为本，落实双基</w:t>
      </w:r>
      <w:r>
        <w:rPr/>
        <w:t>;</w:t>
      </w:r>
      <w:r>
        <w:rPr/>
        <w:t>抓课外学习，把课外学习看作是课堂自主学习的延伸，是整个学习过程的重要环节，强化预习和复习环节、规范作业布置和批改，适时地采取补救措施，强化工作过程的落实、再落实。</w:t>
      </w:r>
    </w:p>
    <w:p>
      <w:pPr>
        <w:pStyle w:val="Normal"/>
        <w:rPr/>
      </w:pPr>
      <w:r>
        <w:rPr/>
        <w:t>在抓好备课质量的基础上，强化对学生课堂学习态度、作业布置与批改以及学生书写格式规范化的管理。加强对学生的课堂作业和课外作业的督导检查，尽快规范学生的课外作业，加强对学生练习题的筛选，提高学生做作业的效率和质量。</w:t>
      </w:r>
    </w:p>
    <w:p>
      <w:pPr>
        <w:pStyle w:val="Normal"/>
        <w:rPr/>
      </w:pPr>
      <w:r>
        <w:rPr/>
        <w:t>3.</w:t>
      </w:r>
      <w:r>
        <w:rPr/>
        <w:t>加强学风建设，树立尊重信任学生、关心爱护学生的意识，逐步内化学生的学习品质，促进学生健康成长。</w:t>
      </w:r>
    </w:p>
    <w:p>
      <w:pPr>
        <w:pStyle w:val="Normal"/>
        <w:rPr/>
      </w:pPr>
      <w:r>
        <w:rPr/>
        <w:t>通过强化教师教学和学生学习常规管理，通过组织开展一系列的学习活动，通过创设良好的校园文化和班级文化，在各班营造良好的学习氛围，不断激发学生的学习热情。</w:t>
      </w:r>
    </w:p>
    <w:p>
      <w:pPr>
        <w:pStyle w:val="Normal"/>
        <w:rPr/>
      </w:pPr>
      <w:r>
        <w:rPr/>
        <w:t>任课教师要正确处理好严格要求与培养学生自主学习能力的关系，要结合教学实际多给学生以学习态度激励和学习方法指导，让学生树立积极的学习态度、养成良好的学习习惯，并逐步掌握学习的技能和技巧，在课内外主动学习、积极参与、尽情展示，提高学习效率。</w:t>
      </w:r>
    </w:p>
    <w:p>
      <w:pPr>
        <w:pStyle w:val="Normal"/>
        <w:rPr/>
      </w:pPr>
      <w:r>
        <w:rPr/>
        <w:t>4.</w:t>
      </w:r>
      <w:r>
        <w:rPr/>
        <w:t>加强作业研究，切实减轻负担。</w:t>
      </w:r>
    </w:p>
    <w:p>
      <w:pPr>
        <w:pStyle w:val="Normal"/>
        <w:rPr/>
      </w:pPr>
      <w:r>
        <w:rPr/>
        <w:t>各备课组要加强对作业的研究。对作业的内容、数量、质量、完成要求等都要有统一的意见，加强协作。全体教师都要在作业书写的规范上对学生提要求、作指导，培养学生的良好习惯，形成良好的书写习惯与严谨的思维习惯，为学生将来的进一步发展打下坚实的基础。要认真布置和批改每一次作业，作业要有目的，不能流于形式，教师必须根据课程标准和教材的要求，经过精选向学生布置适当的作业，不加选择地布置作业。通过作业的布置与批改，及时反馈教学中的问题。通过恰当的作业评语与作业讲评，达到师生交流、激励学生的目的，使教学质量有突破。</w:t>
      </w:r>
    </w:p>
    <w:p>
      <w:pPr>
        <w:pStyle w:val="Normal"/>
        <w:rPr/>
      </w:pPr>
      <w:r>
        <w:rPr/>
        <w:t>5.</w:t>
      </w:r>
      <w:r>
        <w:rPr/>
        <w:t>加强监督与检查。</w:t>
      </w:r>
    </w:p>
    <w:p>
      <w:pPr>
        <w:pStyle w:val="Normal"/>
        <w:rPr/>
      </w:pPr>
      <w:r>
        <w:rPr/>
        <w:t>教务处对日常教学工作的各个环节进行检查，确保各项工作落实到位。</w:t>
      </w:r>
    </w:p>
    <w:p>
      <w:pPr>
        <w:pStyle w:val="Normal"/>
        <w:rPr/>
      </w:pPr>
      <w:r>
        <w:rPr/>
        <w:t>(1)</w:t>
      </w:r>
      <w:r>
        <w:rPr/>
        <w:t>对每天各班</w:t>
      </w:r>
      <w:r>
        <w:rPr/>
        <w:t>8</w:t>
      </w:r>
      <w:r>
        <w:rPr/>
        <w:t>节课的上课情况进行检查。查每节课老师是否有迟到、早退的情况</w:t>
      </w:r>
      <w:r>
        <w:rPr/>
        <w:t>;</w:t>
      </w:r>
      <w:r>
        <w:rPr/>
        <w:t>查老师是否有随意调课的情况</w:t>
      </w:r>
      <w:r>
        <w:rPr/>
        <w:t>;</w:t>
      </w:r>
      <w:r>
        <w:rPr/>
        <w:t>查老师是否有旷课的情况</w:t>
      </w:r>
      <w:r>
        <w:rPr/>
        <w:t>;</w:t>
      </w:r>
      <w:r>
        <w:rPr/>
        <w:t>查老师课堂纪律的管理情况。对每天的检查情况进行认真的记录并进行及时的反馈。</w:t>
      </w:r>
    </w:p>
    <w:p>
      <w:pPr>
        <w:pStyle w:val="Normal"/>
        <w:rPr/>
      </w:pPr>
      <w:r>
        <w:rPr/>
        <w:t>(2)</w:t>
      </w:r>
      <w:r>
        <w:rPr/>
        <w:t>对教案进行定期检查。教研组长对组员的教案每月检查一次，教务处每学期至少检查三次，并做好记录。查是否按教学进度授课</w:t>
      </w:r>
      <w:r>
        <w:rPr/>
        <w:t>;</w:t>
      </w:r>
      <w:r>
        <w:rPr/>
        <w:t>查教案是否齐全，是否规范。要求教师认真备课、教案完整全面。</w:t>
      </w:r>
    </w:p>
    <w:p>
      <w:pPr>
        <w:pStyle w:val="Normal"/>
        <w:rPr/>
      </w:pPr>
      <w:r>
        <w:rPr/>
        <w:t>(3)</w:t>
      </w:r>
      <w:r>
        <w:rPr/>
        <w:t>对课堂教学情况进行检查。通过教学管理人员推门听课，检查课堂教学情况，检查教师的教学态度、教学能力和教学水平</w:t>
      </w:r>
      <w:r>
        <w:rPr/>
        <w:t>;</w:t>
      </w:r>
      <w:r>
        <w:rPr/>
        <w:t>进行学生问卷调查，检查学生对老师教学的满意程度。</w:t>
      </w:r>
    </w:p>
    <w:p>
      <w:pPr>
        <w:pStyle w:val="Normal"/>
        <w:rPr/>
      </w:pPr>
      <w:r>
        <w:rPr/>
        <w:t>(4)</w:t>
      </w:r>
      <w:r>
        <w:rPr/>
        <w:t>对学生的作业及单元检测情况进行捡查。教研组长对组员的作业布置与批改情况每月检查一次，教务处每学期至少检查四次，并做好记录。检查教师是否按要求布置和批改作业。</w:t>
      </w:r>
    </w:p>
    <w:p>
      <w:pPr>
        <w:pStyle w:val="Normal"/>
        <w:rPr/>
      </w:pPr>
      <w:r>
        <w:rPr/>
        <w:t>6.</w:t>
      </w:r>
      <w:r>
        <w:rPr/>
        <w:t>开展丰富多彩的学科活动，培养学生的学科兴趣，陶冶学生情操，全面提高学生能力，各学科室要逐步打造并尽快形成自己的名牌活动。</w:t>
      </w:r>
    </w:p>
    <w:p>
      <w:pPr>
        <w:pStyle w:val="Normal"/>
        <w:rPr/>
      </w:pPr>
      <w:r>
        <w:rPr/>
        <w:t>本学期将结合我校的课堂教学改革、综合实践活动和校本课程开发，开展丰富多彩的特色活动，促进学生学习方式的转变，教会学生学习，培养学生的创新意识和动手实践能力，鼓励学生用手、用心、用脑去认识世界，鼓励学生参加各级各类征文、竞赛、演出等活动，开阔学生视野，扩大学校影响，以尽快形成和深化我校的活动特色。开展实中百家讲坛活动，推进中华诗词进校园活动。</w:t>
      </w:r>
    </w:p>
    <w:p>
      <w:pPr>
        <w:pStyle w:val="Normal"/>
        <w:rPr/>
      </w:pPr>
      <w:r>
        <w:rPr/>
        <w:t>7.</w:t>
      </w:r>
      <w:r>
        <w:rPr/>
        <w:t>加强课外活动的组织、开发和管理工作。</w:t>
      </w:r>
    </w:p>
    <w:p>
      <w:pPr>
        <w:pStyle w:val="Normal"/>
        <w:rPr/>
      </w:pPr>
      <w:r>
        <w:rPr/>
        <w:t>总结以往课外活动开展的成绩与问题，改进本学期课外活动的开设与管理方法，加强毕业班班综合素质测评的研究与辅导，通过有针对性的辅导，使每一名同学的综合素质成绩都正常发挥。教研组内要组织力量加强研究，切实做好辅导工作，同时要做好资料的积累和传承，使学科竞赛辅导工作科学化、系统化和常态化。</w:t>
      </w:r>
    </w:p>
    <w:p>
      <w:pPr>
        <w:pStyle w:val="Normal"/>
        <w:rPr/>
      </w:pPr>
      <w:r>
        <w:rPr/>
        <w:t>8.</w:t>
      </w:r>
      <w:r>
        <w:rPr/>
        <w:t>探索学生过程评价的有效途径。</w:t>
      </w:r>
    </w:p>
    <w:p>
      <w:pPr>
        <w:pStyle w:val="Normal"/>
        <w:rPr/>
      </w:pPr>
      <w:r>
        <w:rPr/>
        <w:t>根据省素质教育精神和中考改革的需要，本学期在七、八年级尝试实行对学生的过程评价。学校拟成立学生过程评价课题组，由教务、政教、级部、学科室等部门共同参与，要求七、八年级在开学第一周制定出适合本年级学生特点的过程评价标准及操作细则，力争经过一个学期的探索，逐步形成比较完善的学生各方面发展的过程评价机制。</w:t>
      </w:r>
    </w:p>
    <w:p>
      <w:pPr>
        <w:pStyle w:val="Normal"/>
        <w:rPr/>
      </w:pPr>
      <w:r>
        <w:rPr/>
        <w:t>9.</w:t>
      </w:r>
      <w:r>
        <w:rPr/>
        <w:t>加强图书室、卫生室的建设和管理。</w:t>
      </w:r>
    </w:p>
    <w:p>
      <w:pPr>
        <w:pStyle w:val="Normal"/>
        <w:rPr/>
      </w:pPr>
      <w:r>
        <w:rPr/>
        <w:t>根据上级要求和学生需要，充实必要的器材、设备、报刊、图书和杂志等，进一步加大课本、辅导材料、练习资料等的管理力度，本学期，在完成图书室微机化管理的基础上，要实现图书室对全体师生的开放，把图书室建设成学生学习和掌握知识的第二课堂。落实对学生的体质健康检查和卫生保健、疾病预防的宣传，创新工作思路，更好地为全校师生服务。</w:t>
      </w:r>
    </w:p>
    <w:p>
      <w:pPr>
        <w:pStyle w:val="Normal"/>
        <w:widowControl/>
        <w:bidi w:val="0"/>
        <w:spacing w:before="180" w:after="180"/>
        <w:jc w:val="left"/>
        <w:rPr/>
      </w:pPr>
      <w:r>
        <w:rPr/>
        <w:t>10.</w:t>
      </w:r>
      <w:r>
        <w:rPr/>
        <w:t>协助毕业班做好第二、第三轮复习和测试的安排及阶段总结工作，组织好学生体育测试、实验技能测试和中考的报名及考务工作。努力做好</w:t>
      </w:r>
      <w:r>
        <w:rPr/>
        <w:t>20__</w:t>
      </w:r>
      <w:r>
        <w:rPr/>
        <w:t>年招生的宣传发动和考务组织安排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