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国旗下关于成长的烦恼讲话稿_成长的烦恼讲话稿精选"/>
      <w:r>
        <w:rPr/>
        <w:t>初二国旗下关于成长的烦恼讲话稿</w:t>
      </w:r>
      <w:r>
        <w:rPr/>
        <w:t>_</w:t>
      </w:r>
      <w:r>
        <w:rPr/>
        <w:t>成长的烦恼讲话稿精选</w:t>
      </w:r>
      <w:bookmarkEnd w:id="0"/>
    </w:p>
    <w:p>
      <w:pPr>
        <w:pStyle w:val="Normal"/>
        <w:rPr/>
      </w:pPr>
      <w:r>
        <w:rPr/>
        <w:t>每个人在成长的道路上，必须经各种考验。有的人为自我的学习不梦想而烦恼，有的为自我的皮肤不好而发愁，有的为得不到父母的理解而感到委屈……我想，这应当就是成长的烦恼吧。</w:t>
      </w:r>
    </w:p>
    <w:p>
      <w:pPr>
        <w:pStyle w:val="Normal"/>
        <w:rPr/>
      </w:pPr>
      <w:r>
        <w:rPr/>
        <w:t>“</w:t>
      </w:r>
      <w:r>
        <w:rPr/>
        <w:t>你怎样这么粗心，英语的大写字母写成小写字母</w:t>
      </w:r>
      <w:r>
        <w:rPr/>
        <w:t>;</w:t>
      </w:r>
      <w:r>
        <w:rPr/>
        <w:t>数学不是小数点忘了加，就是脑筋转可是弯</w:t>
      </w:r>
      <w:r>
        <w:rPr/>
        <w:t>;</w:t>
      </w:r>
      <w:r>
        <w:rPr/>
        <w:t>语文也是，不该错的总是错……自从一回，成绩就一向下降，直降到第二十名</w:t>
      </w:r>
      <w:r>
        <w:rPr/>
        <w:t>!”</w:t>
      </w:r>
      <w:r>
        <w:rPr/>
        <w:t>就是那个时候，这类话就常常在我心头萦绕。</w:t>
      </w:r>
    </w:p>
    <w:p>
      <w:pPr>
        <w:pStyle w:val="Normal"/>
        <w:rPr/>
      </w:pPr>
      <w:r>
        <w:rPr/>
        <w:t>我也想把成绩提高到从前，可是总是不能够称心如意。不是那一科的成绩提高了，就是这一科的成绩又败了下来。谁不想考个好成绩啊，可是每个人的本事不一样，所尽的努力也不一样，所以收获的“果实”也不一样。所以我也只能说一声：“尽力而为了</w:t>
      </w:r>
      <w:r>
        <w:rPr/>
        <w:t>!”</w:t>
      </w:r>
    </w:p>
    <w:p>
      <w:pPr>
        <w:pStyle w:val="Normal"/>
        <w:rPr/>
      </w:pPr>
      <w:r>
        <w:rPr/>
        <w:t>作为一名学生，我告诉自我成绩不能太差</w:t>
      </w:r>
      <w:r>
        <w:rPr/>
        <w:t>;</w:t>
      </w:r>
      <w:r>
        <w:rPr/>
        <w:t>我告诉自我不能让父母失望</w:t>
      </w:r>
      <w:r>
        <w:rPr/>
        <w:t>;</w:t>
      </w:r>
      <w:r>
        <w:rPr/>
        <w:t>我告诉自我不能让教师对自我失去信心……所以，我的烦恼也就日益增多。</w:t>
      </w:r>
    </w:p>
    <w:p>
      <w:pPr>
        <w:pStyle w:val="Normal"/>
        <w:rPr/>
      </w:pPr>
      <w:r>
        <w:rPr/>
        <w:t>可是仔细反过来想想，如果下降了的成绩这样轻易就变好，那么不就失去了它本身的意义了吗</w:t>
      </w:r>
      <w:r>
        <w:rPr/>
        <w:t>?</w:t>
      </w:r>
      <w:r>
        <w:rPr/>
        <w:t>这样想想，烦恼也就减少了许多。可是不努力争取它，它也不会自我过来的。所以，烦恼还是想我的影子一样，一向跟着我，这应当也是大部分同学面临的烦恼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烦恼是人生中重要的考验，我们应当要勇敢去应对，用进取乐观的态度，烦恼就会随风而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