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开班典礼讲话稿"/>
      <w:r>
        <w:rPr/>
        <w:t>党校开班典礼讲话稿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校</w:t>
      </w:r>
      <w:r>
        <w:rPr/>
        <w:t>2xx-xx</w:t>
      </w:r>
      <w:r>
        <w:rPr/>
        <w:t>年第</w:t>
      </w:r>
      <w:r>
        <w:rPr/>
        <w:t>13</w:t>
      </w:r>
      <w:r>
        <w:rPr/>
        <w:t>期青年党校今天正式开学。我们在这里举行隆重的开学典礼，为的是让每位同学感受到青年党校的严肃性和正规性。报名参加青年党校的学生都是我校各个班级积极要求进步的同学。现在看到同学们渴求知识的目光和认真专注的神情，我十分欣慰。这反映了我校学生良好的整体素质和精神面貌，反映了学生们学习党的知识、进一步了解党的热情和渴望，同时也说明我们党充满了活力，具有很强的凝聚力和向心力。</w:t>
      </w:r>
    </w:p>
    <w:p>
      <w:pPr>
        <w:pStyle w:val="Normal"/>
        <w:rPr/>
      </w:pPr>
      <w:r>
        <w:rPr/>
        <w:t>党校是将学生的入党启蒙纳入正轨，使你们在没步入社会之前便端正人生航标的一种组织。我校以党的基本路线为指导，以培养既有真才实学，又有坚定共</w:t>
      </w:r>
      <w:r>
        <w:rPr/>
        <w:t>-</w:t>
      </w:r>
      <w:r>
        <w:rPr/>
        <w:t>产主义信念的人才为目的创建了青年党校。自党校成立以来，受到了大多数积极要求上进的同学的拥护，对我们青年学生具有很强的吸引力和凝聚力。青年党校已经成为对学生进行共</w:t>
      </w:r>
      <w:r>
        <w:rPr/>
        <w:t>-</w:t>
      </w:r>
      <w:r>
        <w:rPr/>
        <w:t>产主义教育的重要场所，成为培养青年马克思主义者的摇篮，成为优秀青年学生了解党，认识党的生动课堂。党校领导机构将继续学习，借鉴过去几年创办的经验，结合新形势下思想政治教育的重点、难点和热点，开展新的工作。</w:t>
      </w:r>
    </w:p>
    <w:p>
      <w:pPr>
        <w:pStyle w:val="Normal"/>
        <w:rPr/>
      </w:pPr>
      <w:r>
        <w:rPr/>
        <w:t>未来重任在肩，今朝便应努力。科技的发展、社会的繁荣、人类的激烈竞争使没有真才实学的人被时代抛弃。知识是根本，然而思想品德、政治修养是基矗我们学习的目的就在于提高自身的政治修养，坚持学习科学文化与加强思想修养的统一，坚持学习书本知识与投身社会实践的统一，努力把自己培养成党和人民需要的，符合时代要求的高素质人才，肩负起时代赋予你们的崇高使命，让青春的誓言和年轻的信念从这里升起</w:t>
      </w:r>
      <w:r>
        <w:rPr/>
        <w:t>!?</w:t>
      </w:r>
    </w:p>
    <w:p>
      <w:pPr>
        <w:pStyle w:val="Normal"/>
        <w:rPr/>
      </w:pPr>
      <w:r>
        <w:rPr/>
        <w:t>立足现在，展望未来</w:t>
      </w:r>
      <w:r>
        <w:rPr/>
        <w:t>!</w:t>
      </w:r>
      <w:r>
        <w:rPr/>
        <w:t>学校领导和老师相信，明天的你们会足够的成功、足够的出色</w:t>
      </w:r>
      <w:r>
        <w:rPr/>
        <w:t>!</w:t>
      </w:r>
    </w:p>
    <w:p>
      <w:pPr>
        <w:pStyle w:val="Normal"/>
        <w:rPr/>
      </w:pPr>
      <w:r>
        <w:rPr/>
        <w:t>校党总支希望全体同学要珍惜和重视青年党校的每次学习机会，课上认真听讲，课后深刻领会，努力提高学习效果。在学习中要遵守党校的各种制度和纪律，提高和完善自己，时刻以共产党员标准要求自己。在平时的学习生活中要做同学们的榜样和楷模，以自己的一言一行带动身边的同学，为自身今后的发展打下坚实的基础，为学校和班级做出应有的贡献，争取早日光荣的加入党组织。</w:t>
      </w:r>
    </w:p>
    <w:p>
      <w:pPr>
        <w:pStyle w:val="Normal"/>
        <w:rPr/>
      </w:pPr>
      <w:r>
        <w:rPr/>
        <w:t>最后，祝大家在学习中取得优异成绩</w:t>
      </w:r>
      <w:r>
        <w:rPr/>
        <w:t>!</w:t>
      </w:r>
      <w:r>
        <w:rPr/>
        <w:t>祝本期青年党校学习班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