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校校庆演讲稿600字"/>
      <w:r>
        <w:rPr/>
        <w:t>母校校庆演讲稿</w:t>
      </w:r>
      <w:r>
        <w:rPr/>
        <w:t>600</w:t>
      </w:r>
      <w:r>
        <w:rPr/>
        <w:t>字</w:t>
      </w:r>
      <w:bookmarkEnd w:id="0"/>
    </w:p>
    <w:p>
      <w:pPr>
        <w:pStyle w:val="Normal"/>
        <w:rPr/>
      </w:pPr>
      <w:r>
        <w:rPr/>
        <w:t>尊敬的各位来宾：</w:t>
      </w:r>
    </w:p>
    <w:p>
      <w:pPr>
        <w:pStyle w:val="Normal"/>
        <w:rPr/>
      </w:pPr>
      <w:r>
        <w:rPr/>
        <w:t>大家好</w:t>
      </w:r>
      <w:r>
        <w:rPr/>
        <w:t>!</w:t>
      </w:r>
    </w:p>
    <w:p>
      <w:pPr>
        <w:pStyle w:val="Normal"/>
        <w:rPr/>
      </w:pPr>
      <w:r>
        <w:rPr/>
        <w:t>严冬消逝，暖春将至。川蜀之地，盈目翠色消解着北国的寒凉冰冷，涪江之畔，悠悠南山也抖落了经年的岁月尘风。在此，我们欢欣共聚，庆祝母校九八华诞，回溯百年沧桑。作为南山学子，我们有理由为她流光溢彩的漫漫征程骄傲，为她经历的世纪风雨自豪，为她一路走来的铿锵坚定歌唱。</w:t>
      </w:r>
    </w:p>
    <w:p>
      <w:pPr>
        <w:pStyle w:val="Normal"/>
        <w:rPr/>
      </w:pPr>
      <w:r>
        <w:rPr/>
        <w:t>而这样的日子，对于我，则有着更多的含义和更深的感悟。二零零零年，我揣着梦想，走进南山，走进拼搏奋斗</w:t>
      </w:r>
      <w:r>
        <w:rPr/>
        <w:t>;</w:t>
      </w:r>
      <w:r>
        <w:rPr/>
        <w:t>二零零三年，我怀着希冀，走出南山，走入湖光塔影。三年的时间不长，我在这个校园，留下了汗水，泪水，也留下了永久的爱与记忆</w:t>
      </w:r>
      <w:r>
        <w:rPr/>
        <w:t>;</w:t>
      </w:r>
      <w:r>
        <w:rPr/>
        <w:t>三年的时间不短，我在这块土地上收获了自信，自强，也收获了属于自己的辉煌。而今的我，虽然求学博雅，徜徉未名，却仍对这里的时空人事心心念念，不曾有丝毫遗忘。</w:t>
      </w:r>
    </w:p>
    <w:p>
      <w:pPr>
        <w:pStyle w:val="Normal"/>
        <w:rPr/>
      </w:pPr>
      <w:r>
        <w:rPr/>
        <w:t>因为，我的难过和快乐都在这里凝结。</w:t>
      </w:r>
    </w:p>
    <w:p>
      <w:pPr>
        <w:pStyle w:val="Normal"/>
        <w:rPr/>
      </w:pPr>
      <w:r>
        <w:rPr/>
        <w:t>我想，和大多数人不同，我是以一种独特的方式结缘南山。中学失利，我本已与南山擦肩。但我不肯放弃争取每一丝可能进入的机会，我给邹校长写信，表达我的渴望和决心。在忐忑焦虑中，我等到了入校认可。我至今仍记得人事部主任为我的奔波忙碌，将我领进南山，我那本应黯淡的九月也因为他的辛苦和热情而温暖晴亮。我又如何能忘马恒贵主任与我在南山索桥上的倾情交谈，置腹推心。索桥之长，不足百米。话语之深，却及万千。我随他信步其上，漫折两端。他领我思索生活，体悟人生。那一刻的醍醐灌顶，如沐春风，有远山为证，涪江为凭。我时刻铭记彭前辉老师予我的为人，为学，为世一生的启迪教诲，让我得以在学业中进出，如鱼得水</w:t>
      </w:r>
      <w:r>
        <w:rPr/>
        <w:t>;</w:t>
      </w:r>
      <w:r>
        <w:rPr/>
        <w:t>在学业外超脱，形塑己身。他不仅仅给了我走入理想大学的敲门砖，也给了我顺畅人生之路的通行证。他用他的聪慧睿智给我以自由呼吸的空气，让我信心百倍的面对高考，而又超拔高考。这慈父般的关爱，永驻我心。还有班主任演明老师对我事无巨细，精致入微的关心呵护，这一切的一切，都支撑并鼓励着我，挑战己身，勇往直前</w:t>
      </w:r>
      <w:r>
        <w:rPr/>
        <w:t>!</w:t>
      </w:r>
      <w:r>
        <w:rPr/>
        <w:t>而今，虽时光荏苒，物换星移，往昔却历历在目，恍如昨事。由此我清楚地知道，这情，这景，这人，已经深深地嵌入了我的生命，被永久的珍藏。</w:t>
      </w:r>
    </w:p>
    <w:p>
      <w:pPr>
        <w:pStyle w:val="Normal"/>
        <w:rPr/>
      </w:pPr>
      <w:r>
        <w:rPr/>
        <w:t>我想，我是幸运的。我的幸运中有我的付出，更有南山的给予。</w:t>
      </w:r>
    </w:p>
    <w:p>
      <w:pPr>
        <w:pStyle w:val="Normal"/>
        <w:rPr/>
      </w:pPr>
      <w:r>
        <w:rPr/>
        <w:t>“</w:t>
      </w:r>
      <w:r>
        <w:rPr/>
        <w:t>自强不息，永不言败”是我的人生信条，“一诺千金”是我的做人准则。秉承坚守着它们，我潜心刻苦，发奋图强，而南山的资源，南山的师长，南山的同窗，则是与我不能剥离的存在。这里的山石亭台，这里的梅影竹韵，这里的夕阳，这里的潇雨，也都因浸了奋斗的享受而在记忆中永远鲜活。我想，大家也是一样的幸运。因为我们有着如此优越的校园环境，有着南山这样一方任你遨游的天地。你们的将来还是空白未定的，但也正因为这些变数而使得奋斗有了被容纳的足够空间。成功会垂青每一个人，只要我们“勤勉诚朴，求实向上”，这是南山的校训，是南山的缩影，也是南山的精魂。</w:t>
      </w:r>
    </w:p>
    <w:p>
      <w:pPr>
        <w:pStyle w:val="Normal"/>
        <w:rPr/>
      </w:pPr>
      <w:r>
        <w:rPr/>
        <w:t>其实来此之前，我一直在想，对母校，对师长，对诸多的当年如我一样的弟弟妹妹，我该说些什么，我又能给予些什么。涉世未深，对社会的纷繁杂乱我不好妄加评论</w:t>
      </w:r>
      <w:r>
        <w:rPr/>
        <w:t>;</w:t>
      </w:r>
      <w:r>
        <w:rPr/>
        <w:t>经历尚短，对人生的成败荣辱我也不敢轻易置喙。我所能跟大家分享的，是三年中我走进高考又走出高考的得失感悟，希望能引发大家的一些思索。</w:t>
      </w:r>
    </w:p>
    <w:p>
      <w:pPr>
        <w:pStyle w:val="Normal"/>
        <w:rPr/>
      </w:pPr>
      <w:r>
        <w:rPr/>
        <w:t>我始终觉得，但凡出色的人生，不可或缺的是高尚的人品。一个对周身世界充满爱与感恩的人更能让他自身同他所处的环境和谐流转，异彩纷呈。这些话听起来似乎深奥，其实是负载在我们日常生活的一言一行，一举一动。师生之间的理解，同窗之间的互让，在别人有需要时的适时帮助，在别人有困难时的及时援手，这些都会让我们懂得自爱，变得自信，赢得他人的尊重。所谓“文如其人，言为心声”，求学亦当如此，先学做人。良好的心态也是非常重要的。我一直很欣赏一句话：海纳百川，有容乃大</w:t>
      </w:r>
      <w:r>
        <w:rPr/>
        <w:t>;</w:t>
      </w:r>
      <w:r>
        <w:rPr/>
        <w:t>壁立千仞，无欲则刚。海纳百川，故成其大，兼容处世，天地方宽。对于一些无关宏旨，无关紧要的烦忧，我们应学会消解，弥于无形。广阔的心胸更能让我们发现美，享受爱，快乐生活。壁立千仞，无欲则刚，我们应懂得收敛欲望，更多的脚踏实地，才会有水到渠成的完美。高中是相对单纯的人生路段，也是将决定我们人生起点的重要阶梯。希望大家能看淡这一路的挫折，走出一片美丽的风景。而确实的付出和严谨的态度则是一切的基础。“天下无免费的午餐”，多么远大的理想和目标都必须躬亲实践，方得收获的甘甜。回想准备高考的时日，我虽未“闻鸡起舞”，亦是“迎晨曦起，伴星月眠”。高考结束清点做过的习题，可谓“试卷等身”。而这样的努力，我知道你们可以做的更好。要知道，做学问，来不得半点含糊，高考会像试金石一样查出你所学之缺，所学之漏，若无万全应对，则必会丢盔弃甲，狼狈不堪。因此，在这里，我想跟大家说，一份耕耘一分收获，多一些做白马的踏实，少一些当黑马的侥幸，方为上策。</w:t>
      </w:r>
    </w:p>
    <w:p>
      <w:pPr>
        <w:pStyle w:val="Normal"/>
        <w:rPr/>
      </w:pPr>
      <w:r>
        <w:rPr/>
        <w:t>所述细琐，却是我的肺腑之言。我想终是奋斗得偿，定不会让人失望。要坚毅果敢，哪怕此时萧瑟，他日回首，必也是风雨乐章。</w:t>
      </w:r>
    </w:p>
    <w:p>
      <w:pPr>
        <w:pStyle w:val="Normal"/>
        <w:rPr/>
      </w:pPr>
      <w:r>
        <w:rPr/>
        <w:t>今日，南山岁月章回近至百篇。</w:t>
      </w:r>
    </w:p>
    <w:p>
      <w:pPr>
        <w:pStyle w:val="Normal"/>
        <w:widowControl/>
        <w:bidi w:val="0"/>
        <w:spacing w:before="180" w:after="180"/>
        <w:jc w:val="left"/>
        <w:rPr/>
      </w:pPr>
      <w:r>
        <w:rPr/>
        <w:t>她从昨日走来，沐浴着今日阳光，走向百年经典。我们这些南山学子，也随着它的辉煌，雕刻着自己的人生。在此，我真诚的，把我的祝福献给这片土地，这块校园，献给这个让我怀梦，圆梦的南山母校。也祝福所有的学子，为峰之巅，一马平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