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介绍北京概况的导游词大全"/>
      <w:r>
        <w:rPr/>
        <w:t>2023</w:t>
      </w:r>
      <w:r>
        <w:rPr/>
        <w:t>年介绍北京概况的导游词大全</w:t>
      </w:r>
      <w:bookmarkEnd w:id="0"/>
    </w:p>
    <w:p>
      <w:pPr>
        <w:pStyle w:val="Normal"/>
        <w:rPr/>
      </w:pPr>
      <w:r>
        <w:rPr/>
        <w:t>我先给大家简单介绍一下香山公园。北京有个香山，也有个香山公园，这是大家共知的。我校的香山公园，原名叫“辞香岭公园”，位于学校地势较高的西北角，占地面积较广。素有“香山八大景”之称的八宝琉璃井、天池、慈祥居、碧霞行宫</w:t>
      </w:r>
      <w:r>
        <w:rPr/>
        <w:t>(</w:t>
      </w:r>
      <w:r>
        <w:rPr/>
        <w:t>遗址</w:t>
      </w:r>
      <w:r>
        <w:rPr/>
        <w:t>)</w:t>
      </w:r>
      <w:r>
        <w:rPr/>
        <w:t>、烽火台、七星岩、飞来石、泰斗广场</w:t>
      </w:r>
      <w:r>
        <w:rPr/>
        <w:t>(</w:t>
      </w:r>
      <w:r>
        <w:rPr/>
        <w:t>泰斗石</w:t>
      </w:r>
      <w:r>
        <w:rPr/>
        <w:t>)</w:t>
      </w:r>
      <w:r>
        <w:rPr/>
        <w:t>，全集中在这里。此外，根据规划，学校下一步还准备在辞香岭上建造辞香坊、辞香亭</w:t>
      </w:r>
      <w:r>
        <w:rPr/>
        <w:t>(</w:t>
      </w:r>
      <w:r>
        <w:rPr/>
        <w:t>或辞香阁</w:t>
      </w:r>
      <w:r>
        <w:rPr/>
        <w:t>)</w:t>
      </w:r>
      <w:r>
        <w:rPr/>
        <w:t>、辞香廊，等等。公园有山有水有声有色有景有趣，被誉为“世外桃源”。</w:t>
      </w:r>
    </w:p>
    <w:p>
      <w:pPr>
        <w:pStyle w:val="Normal"/>
        <w:rPr/>
      </w:pPr>
      <w:r>
        <w:rPr/>
        <w:t>现在我们走的大路是学校环路，双向</w:t>
      </w:r>
      <w:r>
        <w:rPr/>
        <w:t>4</w:t>
      </w:r>
      <w:r>
        <w:rPr/>
        <w:t>车道，长约</w:t>
      </w:r>
      <w:r>
        <w:rPr/>
        <w:t>4</w:t>
      </w:r>
      <w:r>
        <w:rPr/>
        <w:t>公里。沿着环路转一周，能观光学校的主要风景，能了解学校的主要建筑。根据路段不同和环境变化，环路两边植有阳刚之气的法桐树</w:t>
      </w:r>
      <w:r>
        <w:rPr/>
        <w:t>(</w:t>
      </w:r>
      <w:r>
        <w:rPr/>
        <w:t>西面、南面、东北面</w:t>
      </w:r>
      <w:r>
        <w:rPr/>
        <w:t>)</w:t>
      </w:r>
      <w:r>
        <w:rPr/>
        <w:t>和阴柔之美的柳树</w:t>
      </w:r>
      <w:r>
        <w:rPr/>
        <w:t>(</w:t>
      </w:r>
      <w:r>
        <w:rPr/>
        <w:t>西北面是直柳，俗名馒头柳</w:t>
      </w:r>
      <w:r>
        <w:rPr/>
        <w:t>;</w:t>
      </w:r>
      <w:r>
        <w:rPr/>
        <w:t>四十柳桥两端是垂柳，亦名杨柳</w:t>
      </w:r>
      <w:r>
        <w:rPr/>
        <w:t>)</w:t>
      </w:r>
      <w:r>
        <w:rPr/>
        <w:t>，有刚柔相济、阴阳协调、生生不息的功效。大家往两边看，不几年的工夫，这些树都长得有水桶那么粗了。根深干挺枝繁叶茂，长得是不是很旺相啊</w:t>
      </w:r>
      <w:r>
        <w:rPr/>
        <w:t>?</w:t>
      </w:r>
      <w:r>
        <w:rPr/>
        <w:t>好了，前面就是香山公园的入口了。请大家做好下车准备，我们要徒步游览香山公园。</w:t>
      </w:r>
    </w:p>
    <w:p>
      <w:pPr>
        <w:pStyle w:val="Normal"/>
        <w:rPr/>
      </w:pPr>
      <w:r>
        <w:rPr/>
        <w:t>大家往西北方向看，看到土堆上有块俊俏的泰山石了吗</w:t>
      </w:r>
      <w:r>
        <w:rPr/>
        <w:t>?</w:t>
      </w:r>
      <w:r>
        <w:rPr/>
        <w:t>它像一个很温顺很安详胖胖的动物，向东蹲伏着，守着大门，但又很友好很和善地接纳每一个进入公园的人。石上刻有圆润优美的舒同体“香山”二字，字体与石态与环境很有秩序地浑然成为一体。东西两面的斜坡上满是扶芳藤，它会随季节的变化而发生颜色的变化，很美丽的。下面我们进入公园，大家不用买票，我也不愿有吃回扣的嫌疑和无谓的议论。脚下是粗糙块石砌就的路面，石头大小不一，凹凸不平，但干净利落，路面宽约</w:t>
      </w:r>
      <w:r>
        <w:rPr/>
        <w:t>4</w:t>
      </w:r>
      <w:r>
        <w:rPr/>
        <w:t>米、长</w:t>
      </w:r>
      <w:r>
        <w:rPr/>
        <w:t>20</w:t>
      </w:r>
      <w:r>
        <w:rPr/>
        <w:t>多米。再往里走就是土路了，能跑车。咱们现在就一起边走边聊吧。</w:t>
      </w:r>
    </w:p>
    <w:p>
      <w:pPr>
        <w:pStyle w:val="Normal"/>
        <w:rPr/>
      </w:pPr>
      <w:r>
        <w:rPr/>
        <w:t>大家看，靠路间栽的是黑松</w:t>
      </w:r>
      <w:r>
        <w:rPr/>
        <w:t>(</w:t>
      </w:r>
      <w:r>
        <w:rPr/>
        <w:t>低</w:t>
      </w:r>
      <w:r>
        <w:rPr/>
        <w:t>)</w:t>
      </w:r>
      <w:r>
        <w:rPr/>
        <w:t>和刺</w:t>
      </w:r>
    </w:p>
    <w:p>
      <w:pPr>
        <w:pStyle w:val="Normal"/>
        <w:rPr/>
      </w:pPr>
      <w:r>
        <w:rPr/>
        <w:t>槐</w:t>
      </w:r>
      <w:r>
        <w:rPr/>
        <w:t>(</w:t>
      </w:r>
      <w:r>
        <w:rPr/>
        <w:t>高</w:t>
      </w:r>
      <w:r>
        <w:rPr/>
        <w:t>)</w:t>
      </w:r>
      <w:r>
        <w:rPr/>
        <w:t>。黑松似佩剑的武士，刺槐像持枪的警卫，间隔一致，站成两排，保护着夹道上行走的人们。我们在中间走，非常有安全感和自豪感，像是皇家卫队当我们的保镖护着我们一样，咱这回也享受一下皇家待遇。沿途我们还会看到激情的紫叶李、火热的红叶椿</w:t>
      </w:r>
      <w:r>
        <w:rPr/>
        <w:t>(</w:t>
      </w:r>
      <w:r>
        <w:rPr/>
        <w:t>红叶椿是我的习惯叫法，实为火炬树</w:t>
      </w:r>
      <w:r>
        <w:rPr/>
        <w:t>)</w:t>
      </w:r>
      <w:r>
        <w:rPr/>
        <w:t>、迎客的黑松林、竞长的刺槐林。向左看，是大片与田园风光浑然一体的教工宿舍楼，靠近辞香岭的</w:t>
      </w:r>
      <w:r>
        <w:rPr/>
        <w:t>1</w:t>
      </w:r>
      <w:r>
        <w:rPr/>
        <w:t>号楼是上下两层</w:t>
      </w:r>
      <w:r>
        <w:rPr/>
        <w:t>220</w:t>
      </w:r>
      <w:r>
        <w:rPr/>
        <w:t>平方米一户的复式楼。</w:t>
      </w:r>
    </w:p>
    <w:p>
      <w:pPr>
        <w:pStyle w:val="Normal"/>
        <w:rPr/>
      </w:pPr>
      <w:r>
        <w:rPr/>
        <w:t>往前走，左手边是千株紫叶李、百棵黑松树，右手边则是万片红叶椿。紫叶李根紫、干紫、叶紫、果紫，除花粉白外，通体发紫。微风吹过，紫色飘扬，将浓浓的有些发黑的紫，凸显在岭上。黑松树是不计较生长环境的，土地肥沃也好贫瘠也罢，凭着自己那股韧劲，抗拒各种挫折和不</w:t>
      </w:r>
    </w:p>
    <w:p>
      <w:pPr>
        <w:pStyle w:val="Normal"/>
        <w:rPr/>
      </w:pPr>
      <w:r>
        <w:rPr/>
        <w:t>公，都高昂着头坚挺着身子，独尽一年四季向自然呈现那份绿的义务。黑松生长的姿态是有层次的。大家看，枝条一层一层斜向上铺开着，错落有致。下层较上层舒展，都由中央的树干向四周散射，酷似花朵次第开放，仿佛千手齐齐伸出。看着看着，就浮想联翩，我佩服黑松历练后崛起的品格，我颂扬黑松积极向上的精神，我仰慕黑松胸怀坦荡的伟大。</w:t>
      </w:r>
    </w:p>
    <w:p>
      <w:pPr>
        <w:pStyle w:val="Normal"/>
        <w:rPr/>
      </w:pPr>
      <w:r>
        <w:rPr/>
        <w:t>红叶椿是一种观赏树木。叶绿时，或疑它是香椿，或疑它是臭椿</w:t>
      </w:r>
      <w:r>
        <w:rPr/>
        <w:t>;</w:t>
      </w:r>
      <w:r>
        <w:rPr/>
        <w:t>开花时，它又不是香椿，又不是臭椿</w:t>
      </w:r>
      <w:r>
        <w:rPr/>
        <w:t>;</w:t>
      </w:r>
      <w:r>
        <w:rPr/>
        <w:t>霜打后，激情燃烧红透香山。莫非一夜之间</w:t>
      </w:r>
      <w:r>
        <w:rPr/>
        <w:t>20_</w:t>
      </w:r>
      <w:r>
        <w:rPr/>
        <w:t>年北京第</w:t>
      </w:r>
      <w:r>
        <w:rPr/>
        <w:t>29</w:t>
      </w:r>
      <w:r>
        <w:rPr/>
        <w:t>届夏季奥林匹克运动会开幕式上纷纷扬扬潇潇洒洒轻轻飘飘摇摇摆摆翩翩舞舞大大方方红红火火的红叶雨全落在了这里</w:t>
      </w:r>
      <w:r>
        <w:rPr/>
        <w:t>?</w:t>
      </w:r>
      <w:r>
        <w:rPr/>
        <w:t>我激动异常兴奋异常惊讶异常，异常得无言。每年这个时节，我都会带上心爱的、伴侣般的照相机，带着亢奋带着激情带着感动带着温存带着问候来寻觅属于我的那片红叶。大家可以想象一下，这时的红、黄、绿、紫，加上不时变幻色彩的天空，一定会美极了的呀</w:t>
      </w:r>
      <w:r>
        <w:rPr/>
        <w:t>!</w:t>
      </w:r>
    </w:p>
    <w:p>
      <w:pPr>
        <w:pStyle w:val="Normal"/>
        <w:rPr/>
      </w:pPr>
      <w:r>
        <w:rPr/>
        <w:t>继续往前走，是个十字路口。向北可到泰斗广场开阔心胸、可得七星岩指引迷</w:t>
      </w:r>
    </w:p>
    <w:p>
      <w:pPr>
        <w:pStyle w:val="Normal"/>
        <w:rPr/>
      </w:pPr>
      <w:r>
        <w:rPr/>
        <w:t>津、可看飞来石自然神奇、可登烽火台四处极目。现在广场是驾校学员们练习开车的好场地，有上下起伏自由拐弯的循环车道，道上摆有大骑饼、砌有单轮翘道、竖有倒车标杆等等，一应俱全</w:t>
      </w:r>
      <w:r>
        <w:rPr/>
        <w:t>;</w:t>
      </w:r>
      <w:r>
        <w:rPr/>
        <w:t>七星岩是按照北斗七星的分布形式建造的七个大土台，每一个土台周身遍植蔷薇，在侧边开有一条长长的旋转的缓坡小道可至台顶，不很平整的台顶上杂草丛生。站在台顶，就像站在了天上七星之中的任何一星，让人脱俗成仙</w:t>
      </w:r>
      <w:r>
        <w:rPr/>
        <w:t>;</w:t>
      </w:r>
      <w:r>
        <w:rPr/>
        <w:t>飞来石是天上来客，在美丽校园的吸引下，毅然与天绝决，降临在高坡上，天天年年观赏着守望着整个学校</w:t>
      </w:r>
      <w:r>
        <w:rPr/>
        <w:t>;</w:t>
      </w:r>
      <w:r>
        <w:rPr/>
        <w:t>取小道，奔西北，走山脊，登绝顶。据说，绝顶处就是当年烽火台所在位置。站在顶上四望，有置身神圣之地的感觉：东亲学校，北敬泰山，西邀金牛，南请龙山。从十字路口向南，可直通慈祥居，沿途并无</w:t>
      </w:r>
    </w:p>
    <w:p>
      <w:pPr>
        <w:pStyle w:val="Normal"/>
        <w:rPr/>
      </w:pPr>
      <w:r>
        <w:rPr/>
        <w:t>特色的景致。现在，咱们还是顺着路向西走吧。大家首先看到的是两块泰山石，这原是辞香岭的最高处，其南面有碧霞行宫</w:t>
      </w:r>
      <w:r>
        <w:rPr/>
        <w:t>(</w:t>
      </w:r>
      <w:r>
        <w:rPr/>
        <w:t>奶奶庙</w:t>
      </w:r>
      <w:r>
        <w:rPr/>
        <w:t>)</w:t>
      </w:r>
      <w:r>
        <w:rPr/>
        <w:t>遗址，地基至今还很清晰。原有北屋三间，是祠堂，供奉碧霞元君，建制同泰山顶的碧霞祠。东有配房两间，是道士布道居住之所。只可惜，现在是见不到那时繁盛的景象了。路北较高的土堆是学校建设时废弃的一些建筑土方和石块的囤积。经过精心构思合理改造，现在成为大家看到的绿色环保山丘，成为香山公园不可缺少的一景。</w:t>
      </w:r>
    </w:p>
    <w:p>
      <w:pPr>
        <w:pStyle w:val="Normal"/>
        <w:rPr/>
      </w:pPr>
      <w:r>
        <w:rPr/>
        <w:t>大家随我来，看看路两边的植物，发生了什么变化</w:t>
      </w:r>
      <w:r>
        <w:rPr/>
        <w:t>?</w:t>
      </w:r>
      <w:r>
        <w:rPr/>
        <w:t>间栽的油松和刺槐不见了，摇身一变，成了间植的小叶女贞球</w:t>
      </w:r>
      <w:r>
        <w:rPr/>
        <w:t>(</w:t>
      </w:r>
      <w:r>
        <w:rPr/>
        <w:t>低</w:t>
      </w:r>
      <w:r>
        <w:rPr/>
        <w:t>)</w:t>
      </w:r>
      <w:r>
        <w:rPr/>
        <w:t>和大叶女贞子</w:t>
      </w:r>
      <w:r>
        <w:rPr/>
        <w:t>(</w:t>
      </w:r>
      <w:r>
        <w:rPr/>
        <w:t>高</w:t>
      </w:r>
      <w:r>
        <w:rPr/>
        <w:t>)</w:t>
      </w:r>
      <w:r>
        <w:rPr/>
        <w:t>了。从名字上就能显出温和柔美。这儿少了刀枪剑戟的刚性，多了一些窈窕淑女的柔情。是祥和安全和平地带的标志。沿着学校西墙根向南走。大家看到两块石头护着的一口井了吗</w:t>
      </w:r>
      <w:r>
        <w:rPr/>
        <w:t>?</w:t>
      </w:r>
      <w:r>
        <w:rPr/>
        <w:t>这就是著名的八宝琉璃井。八宝琉璃井上口狭小，下部宽绰，井身修长。我曾在《拜谒八宝琉璃井》中写到，“八宝琉璃井身着朴素大方的衣裳，像位历经岁月又焕发了青春的老人，浑身写满</w:t>
      </w:r>
    </w:p>
    <w:p>
      <w:pPr>
        <w:pStyle w:val="Normal"/>
        <w:rPr/>
      </w:pPr>
      <w:r>
        <w:rPr/>
        <w:t>了故事。”大家围过去看看。</w:t>
      </w:r>
    </w:p>
    <w:p>
      <w:pPr>
        <w:pStyle w:val="Normal"/>
        <w:rPr/>
      </w:pPr>
      <w:r>
        <w:rPr/>
        <w:t>看完八宝琉璃井我们再往南走，路东有个蓄水池，这就是著名的天池。整个池形酷似一个大大的阿拉伯数字的“</w:t>
      </w:r>
      <w:r>
        <w:rPr/>
        <w:t>9”</w:t>
      </w:r>
      <w:r>
        <w:rPr/>
        <w:t>或汉语标点符号的“，”</w:t>
      </w:r>
      <w:r>
        <w:rPr/>
        <w:t>(</w:t>
      </w:r>
      <w:r>
        <w:rPr/>
        <w:t>逗号</w:t>
      </w:r>
      <w:r>
        <w:rPr/>
        <w:t>)</w:t>
      </w:r>
      <w:r>
        <w:rPr/>
        <w:t>。天池并不大，但特有神气和仙味。两个由四根木柱支撑的单层方形草亭东南、西北呼应着，一个小木桥跨在注入天池的小水沟上，玲珑着朴素着可爱着。小桥一端通向羊圈的门。</w:t>
      </w:r>
    </w:p>
    <w:p>
      <w:pPr>
        <w:pStyle w:val="Normal"/>
        <w:rPr/>
      </w:pPr>
      <w:r>
        <w:rPr/>
        <w:t>再前面有一排瓦房，是大学中的农舍之一，名曰：慈祥居。渴了，我们可在这儿喝杯用辞香岭上麦饭石泉水沏的茶</w:t>
      </w:r>
      <w:r>
        <w:rPr/>
        <w:t>;</w:t>
      </w:r>
      <w:r>
        <w:rPr/>
        <w:t>累了，我们可在这儿瓜棚下的石凳上稍坐，休息一会儿。这儿农家气息浓浓。迎接我们的不知是欢迎还是拒绝的“汪汪”的狗吠和“嘎嘎”的鹅鸣。反正它会一直陪伴着我们的到来和我们的离开。好不热闹</w:t>
      </w:r>
      <w:r>
        <w:rPr/>
        <w:t>!</w:t>
      </w:r>
      <w:r>
        <w:rPr/>
        <w:t>路西简易微型的动物园里，养着梅花鹿、山鸡、贵妃鸡、孔雀、大白鹅、火鸡、珍珠鸡、家鸡、鸽子等。周末或课余时间，同学们最愿到这儿来了，多是来看孔雀开屏的骄傲。当然，能得到激动的时候少，深感遗憾的时候多。原因吗，当然是来的不是时候。</w:t>
      </w:r>
    </w:p>
    <w:p>
      <w:pPr>
        <w:pStyle w:val="Normal"/>
        <w:rPr/>
      </w:pPr>
      <w:r>
        <w:rPr/>
        <w:t>好了，咱们沿着路走，迎面看到的是绿的海洋——栗子树林。这儿每年会收获很多很多的泰山板栗。板栗成熟时节，真诚欢迎大家来品尝泰山板栗的特殊味道。前面有座被视为中华文化典型标识的“三间四柱三楼”“不出头”悬山式木牌坊。它在这儿，起到点题框景借景的效果。出此牌坊，我们的游览也就快要结束了。不知大家是否有进入“世外桃源”的感觉，是否有怡然宁静安详心境的感受。</w:t>
      </w:r>
    </w:p>
    <w:p>
      <w:pPr>
        <w:pStyle w:val="Normal"/>
        <w:widowControl/>
        <w:bidi w:val="0"/>
        <w:spacing w:before="180" w:after="180"/>
        <w:jc w:val="left"/>
        <w:rPr/>
      </w:pPr>
      <w:r>
        <w:rPr/>
        <w:t>各位朋友，我的介绍就到这里。不知我的讲解，大家是否满意，请大家多提宝贵意见。谢谢大家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