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级家委会工作计划范文"/>
      <w:r>
        <w:rPr/>
        <w:t>中小学班级家委会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充分发挥家长委员会的桥梁、纽带、参与和监督作用，团结和引领全班学生家长、协调社会公众力量积极配合学校、班级开展教育教学活动和全面育人的服务工作，组织和吸引家长朋友积极参与学校和班级的教育研究，促进家长与学校加强沟通、密切合作，提高家庭教育和班级管理的水平，为孩子营造一个健康成长的和谐环境，进而促使六年级三班的发展，为构建和谐校园做出应有的贡献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创建学校主导、家长参与、社会共享“三位一体”的学生整体教育网络和新型的协作育人机制，促进孩子整体素质的全面发展，努力实现实验小学“给孩子最美好的童年，给人生最坚实的起步”的育人理念。</w:t>
      </w:r>
    </w:p>
    <w:p>
      <w:pPr>
        <w:pStyle w:val="Normal"/>
        <w:rPr/>
      </w:pPr>
      <w:r>
        <w:rPr/>
        <w:t>三、服务宗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贴近孩子</w:t>
      </w:r>
    </w:p>
    <w:p>
      <w:pPr>
        <w:pStyle w:val="Normal"/>
        <w:rPr/>
      </w:pPr>
      <w:r>
        <w:rPr/>
        <w:t>1</w:t>
      </w:r>
      <w:r>
        <w:rPr/>
        <w:t>、蹲下身子，倾听孩子的心声，诚恳交流，袒露孩子彼此的心迹，收集和整理孩子的烦恼和期望，为孩子科学地竖起遮风避雨的伞，寻求阳光心理塑造的方法，找准家委会工作的切入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深入孩子中间，仔细观察研究孩子在校内外的言谈举止，研究孩子的共性和差异性，探究孩子们言行随年龄和季节性的变化规律，为家校工作提供更好的依据，找准家委会深入工作的突破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走近家长</w:t>
      </w:r>
    </w:p>
    <w:p>
      <w:pPr>
        <w:pStyle w:val="Normal"/>
        <w:rPr/>
      </w:pPr>
      <w:r>
        <w:rPr/>
        <w:t>1</w:t>
      </w:r>
      <w:r>
        <w:rPr/>
        <w:t>、在班级博客中开辟“家委会专栏”，让家委会工作的目的、意义、指导思想、服务宗旨和具体举措等信息及时地深入家长朋友的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总结、传递、学习、巩固和提升其他家委会工作的宝贵经验，收集、整理、反映和反馈家长朋友的集中意见和建议，形成“人人参与家委会，个个支持家委会的”良好氛围和家委会可持续发展的动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搭建平台，开展活动，指导、交流、共享青园小学全体孩子家庭教育的经验，互帮互助，使家委会成为家长信任和亲睐的“研究家庭教育俱乐部“、”教育接力研究加油站”。</w:t>
      </w:r>
    </w:p>
    <w:p>
      <w:pPr>
        <w:pStyle w:val="Normal"/>
        <w:rPr/>
      </w:pPr>
      <w:r>
        <w:rPr/>
        <w:t>四、具体安排：</w:t>
      </w:r>
    </w:p>
    <w:p>
      <w:pPr>
        <w:pStyle w:val="Normal"/>
        <w:rPr/>
      </w:pPr>
      <w:r>
        <w:rPr/>
        <w:t>1</w:t>
      </w:r>
      <w:r>
        <w:rPr/>
        <w:t>、月考结束后召开家长会</w:t>
      </w:r>
    </w:p>
    <w:p>
      <w:pPr>
        <w:pStyle w:val="Normal"/>
        <w:rPr/>
      </w:pPr>
      <w:r>
        <w:rPr/>
        <w:t>2</w:t>
      </w:r>
      <w:r>
        <w:rPr/>
        <w:t>、购买文具作为奖品，奖励进步较快的学生。</w:t>
      </w:r>
    </w:p>
    <w:p>
      <w:pPr>
        <w:pStyle w:val="Normal"/>
        <w:rPr/>
      </w:pPr>
      <w:r>
        <w:rPr/>
        <w:t>3</w:t>
      </w:r>
      <w:r>
        <w:rPr/>
        <w:t>、植树节期间，让家长带孩子种下一棵树，并要细心照料，让树苗像自己一样茁壮成长，从中体会父母的艰辛和收获的快乐。</w:t>
      </w:r>
    </w:p>
    <w:p>
      <w:pPr>
        <w:pStyle w:val="Normal"/>
        <w:rPr/>
      </w:pPr>
      <w:r>
        <w:rPr/>
        <w:t>、带上父母准备的健康便当，选个周末分小组外出春游，感受大自然的美好。</w:t>
      </w:r>
    </w:p>
    <w:p>
      <w:pPr>
        <w:pStyle w:val="Normal"/>
        <w:rPr/>
      </w:pPr>
      <w:r>
        <w:rPr/>
        <w:t>5</w:t>
      </w:r>
      <w:r>
        <w:rPr/>
        <w:t>、组织“感恩父母，共同成长”演讲比赛，参赛学生与家长都要评出等级。</w:t>
      </w:r>
    </w:p>
    <w:p>
      <w:pPr>
        <w:pStyle w:val="Normal"/>
        <w:rPr/>
      </w:pPr>
      <w:r>
        <w:rPr/>
        <w:t>6</w:t>
      </w:r>
      <w:r>
        <w:rPr/>
        <w:t>、做“个性毕业纪念册”，让小学时光画上完美的记号。</w:t>
      </w:r>
    </w:p>
    <w:p>
      <w:pPr>
        <w:pStyle w:val="Normal"/>
        <w:rPr/>
      </w:pPr>
      <w:r>
        <w:rPr/>
        <w:t>7</w:t>
      </w:r>
      <w:r>
        <w:rPr/>
        <w:t>、搞好毕业典礼，让家长与孩子带着留恋与信心迈向中学的大门。</w:t>
      </w:r>
    </w:p>
    <w:p>
      <w:pPr>
        <w:pStyle w:val="Normal"/>
        <w:rPr/>
      </w:pPr>
      <w:r>
        <w:rPr/>
        <w:t>五、需要改进的几点建议：</w:t>
      </w:r>
    </w:p>
    <w:p>
      <w:pPr>
        <w:pStyle w:val="Normal"/>
        <w:rPr/>
      </w:pPr>
      <w:r>
        <w:rPr/>
        <w:t>1</w:t>
      </w:r>
      <w:r>
        <w:rPr/>
        <w:t>、家委会的成员与其他家长、老师之间需要加强联系。</w:t>
      </w:r>
    </w:p>
    <w:p>
      <w:pPr>
        <w:pStyle w:val="Normal"/>
        <w:rPr/>
      </w:pPr>
      <w:r>
        <w:rPr/>
        <w:t>2</w:t>
      </w:r>
      <w:r>
        <w:rPr/>
        <w:t>、积极主动为班级建设出谋划策、为教师工作提出可行性的建议。</w:t>
      </w:r>
    </w:p>
    <w:p>
      <w:pPr>
        <w:pStyle w:val="Normal"/>
        <w:rPr/>
      </w:pPr>
      <w:r>
        <w:rPr/>
        <w:t>3</w:t>
      </w:r>
      <w:r>
        <w:rPr/>
        <w:t>、多组织有意义的活动。比如：家庭教育交流、户外活动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家委会成员的服务意识和责任意识要加强，不做损坏班级利益的事，不说、不传破坏班级团结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