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灵隐寺的导游词"/>
      <w:r>
        <w:rPr/>
        <w:t>2023</w:t>
      </w:r>
      <w:r>
        <w:rPr/>
        <w:t>年浙江灵隐寺的导游词</w:t>
      </w:r>
      <w:bookmarkEnd w:id="0"/>
    </w:p>
    <w:p>
      <w:pPr>
        <w:pStyle w:val="Normal"/>
        <w:rPr/>
      </w:pPr>
      <w:r>
        <w:rPr/>
        <w:t>各位游客“湖山昼明寺，明寺藏深山”作为杭州历史最为悠久，规模最大的千年古刹——灵隐寺。灵隐寺讲究山门开阔，以炫耀法门，而气势宏伟的灵隐寺却深隐在西湖群峰密林中，就是到了寺庙前，也寻不出“灵隐寺”这个寺名。各位要了解其中缘由，我得先简要介绍灵隐寺的历史。</w:t>
      </w:r>
    </w:p>
    <w:p>
      <w:pPr>
        <w:pStyle w:val="Normal"/>
        <w:rPr/>
      </w:pPr>
      <w:r>
        <w:rPr/>
        <w:t>灵隐寺创建于东晋元年，距今已有</w:t>
      </w:r>
      <w:r>
        <w:rPr/>
        <w:t>1600</w:t>
      </w:r>
      <w:r>
        <w:rPr/>
        <w:t>多年的历史，是杭州最大的丛林寺院，也是全国十大古刹之一。佛教信徒素有“朝普陀必先经灵隐”的说法。据《灵隐寺志》记载，公元</w:t>
      </w:r>
      <w:r>
        <w:rPr/>
        <w:t>326</w:t>
      </w:r>
      <w:r>
        <w:rPr/>
        <w:t>年，印度来了一个和尚叫慧理。见这里山水奇秀，怪石嶙峋，很像印度的灵鹫山，认为是仙灵所隐之地，一时便在此建寺取名“灵隐”</w:t>
      </w:r>
    </w:p>
    <w:p>
      <w:pPr>
        <w:pStyle w:val="Normal"/>
        <w:rPr/>
      </w:pPr>
      <w:r>
        <w:rPr/>
        <w:t>各位游客，现在我们来到了灵隐第一殿——天王殿前面。大家请看大殿重檐下悬挂的两块横匾，一块“灵鹫飞来”是由近代著名佛教居士书法家黄元秀所提，而另一块“云林禅寺”的匾额是清康熙皇帝的亲笔手书。那清康熙皇帝为什么要把“灵隐寺”改为“云林禅寺”呢</w:t>
      </w:r>
      <w:r>
        <w:rPr/>
        <w:t>?</w:t>
      </w:r>
      <w:r>
        <w:rPr/>
        <w:t>据灵隐寺记载，清康熙</w:t>
      </w:r>
      <w:r>
        <w:rPr/>
        <w:t>28</w:t>
      </w:r>
      <w:r>
        <w:rPr/>
        <w:t>年，康熙皇帝在寺院主持谛晖法师陪同下一早登上了寺后的北高峰，之间寺院笼罩在晨雾之中，眼前云林漠漠，分外幽静，下山回寺后，触景生情，引用杜甫“江汉终吾老，云林的尔曹”的诗句挥笔写下了”云林禅寺”四个大字，赐为寺额但</w:t>
      </w:r>
      <w:r>
        <w:rPr/>
        <w:t>300</w:t>
      </w:r>
      <w:r>
        <w:rPr/>
        <w:t>多年来，杭州人们从来没有承认过康熙的改名，大家还是叫“灵隐寺”。</w:t>
      </w:r>
    </w:p>
    <w:p>
      <w:pPr>
        <w:pStyle w:val="Normal"/>
        <w:rPr/>
      </w:pPr>
      <w:r>
        <w:rPr/>
        <w:t>从看天王殿前两座经幢，刻于北宋开宝二年，是吴越国王家庙“奉先寺”遗物，宋时由迎珊移置于此，经幢也称石幢，是一种刻着佛名活经咒的石柱，是古代佛教标志物，作为镇邪祈福之用，下面请大家随我进殿内参观。</w:t>
      </w:r>
    </w:p>
    <w:p>
      <w:pPr>
        <w:pStyle w:val="Normal"/>
        <w:rPr/>
      </w:pPr>
      <w:r>
        <w:rPr/>
        <w:t>灵隐寺自创建至今，重要的毁建有</w:t>
      </w:r>
      <w:r>
        <w:rPr/>
        <w:t>14</w:t>
      </w:r>
      <w:r>
        <w:rPr/>
        <w:t>次，历史上灵隐寺规模最大要数五代吴越时，当时全寺有</w:t>
      </w:r>
      <w:r>
        <w:rPr/>
        <w:t>9</w:t>
      </w:r>
      <w:r>
        <w:rPr/>
        <w:t>楼</w:t>
      </w:r>
      <w:r>
        <w:rPr/>
        <w:t>18</w:t>
      </w:r>
      <w:r>
        <w:rPr/>
        <w:t>阁</w:t>
      </w:r>
      <w:r>
        <w:rPr/>
        <w:t>72</w:t>
      </w:r>
      <w:r>
        <w:rPr/>
        <w:t>殿，僧房</w:t>
      </w:r>
      <w:r>
        <w:rPr/>
        <w:t>1300</w:t>
      </w:r>
      <w:r>
        <w:rPr/>
        <w:t>余间，僧徒</w:t>
      </w:r>
      <w:r>
        <w:rPr/>
        <w:t>3000</w:t>
      </w:r>
      <w:r>
        <w:rPr/>
        <w:t>余人。清代康熙皇帝六下江南，四次巡游灵隐寺</w:t>
      </w:r>
      <w:r>
        <w:rPr/>
        <w:t>;</w:t>
      </w:r>
      <w:r>
        <w:rPr/>
        <w:t>乾隆皇帝也六次南巡到灵隐寺，足见灵隐寺在当时的地位。可惜后来，灵隐寺遭天灾人祸，破坏严重。特别是抗日战争时期，大部分建筑化为灰烬。新中国成立后，党和政府对灵隐寺进行了三次大规模的修复。现在灵隐寺的中轴线上有天王殿、大雄宝殿、药师殿、法堂、藏经楼、华严殿等五大殿，两边有东西禅室、碑室、方丈院和五百罗汉堂建筑。实现了灵隐“还灵鹫之壮观，复名山之胜景”的梦想。</w:t>
      </w:r>
    </w:p>
    <w:p>
      <w:pPr>
        <w:pStyle w:val="Normal"/>
        <w:rPr/>
      </w:pPr>
      <w:r>
        <w:rPr/>
        <w:t>讲解八天王殿</w:t>
      </w:r>
      <w:r>
        <w:rPr/>
        <w:t>(2</w:t>
      </w:r>
      <w:r>
        <w:rPr/>
        <w:t>分</w:t>
      </w:r>
      <w:r>
        <w:rPr/>
        <w:t>10</w:t>
      </w:r>
      <w:r>
        <w:rPr/>
        <w:t>秒</w:t>
      </w:r>
      <w:r>
        <w:rPr/>
        <w:t>)</w:t>
      </w:r>
    </w:p>
    <w:p>
      <w:pPr>
        <w:pStyle w:val="Normal"/>
        <w:rPr/>
      </w:pPr>
      <w:r>
        <w:rPr/>
        <w:t>请大家抬头看，在天王殿上有“威镇三洲”的匾额，古代神话认为须弥山是世界的中心，它的四方有四洲，即东胜神州、南瞻部洲、西牛贺州、北俱卢洲。相传北方是净土，因此韦驮只需威镇东西南三洲故名。</w:t>
      </w:r>
    </w:p>
    <w:p>
      <w:pPr>
        <w:pStyle w:val="Normal"/>
        <w:rPr/>
      </w:pPr>
      <w:r>
        <w:rPr/>
        <w:t>各位游客，现在看到的是“皆大欢喜”的弥勒木雕像，只见他袒胸露腹，笑容可掬迎接香客的第一柱香，他正向我们传授一种人生智慧：心胸宽广，万事能容，知足常乐，健康长寿。殿两侧分列着四大天王，俗称“四大金刚”。</w:t>
      </w:r>
    </w:p>
    <w:p>
      <w:pPr>
        <w:pStyle w:val="Normal"/>
        <w:rPr/>
      </w:pPr>
      <w:r>
        <w:rPr/>
        <w:t>手持青锋宝剑的是守护南方的增长天王，“锋”和“风”同音，增长的意思是能令众生增长善根，持剑是保护佛法不受侵犯。手弹琵琶的是东方持国天王，琵琶没弦需要“调”音，他要用音乐感化众生，使他们皈依佛门。守护北方的多闻天王手持雨伞样的宝幢显示“雨”，他既是护法神，也是佛国的财神，他用宝幢制服魔众，保护众生财产。手缠龙绳的是西方广目天王，能用净天眼随时观察世界，护持众生，他是群龙的首领，众龙必须“顺从”于他。这四位威武凛然的四天王不仅是佛法的守护神，也充当了凡间百姓美好愿望的代言人“风调雨顺、国泰民安”。</w:t>
      </w:r>
    </w:p>
    <w:p>
      <w:pPr>
        <w:pStyle w:val="Normal"/>
        <w:rPr/>
      </w:pPr>
      <w:r>
        <w:rPr/>
        <w:t>弥勒背面是手执降魔杵的韦驮菩萨，他是南方增长天王的八大神将之一，居三十二将之首。据说释迦牟尼的舍利曾被魔王抢走，是韦驮不畏艰难，奋力追回。因此，在佛寺中，韦驮塑像大多面朝大雄宝殿的释迦牟尼佛像，意为保护佛祖，驱除邪魔，威镇三洲。这尊韦驮像高</w:t>
      </w:r>
      <w:r>
        <w:rPr/>
        <w:t>2.5</w:t>
      </w:r>
      <w:r>
        <w:rPr/>
        <w:t>米，是南宋初期用整块香樟木雕刻而成的。各位游客，汉化的韦驮菩萨在中国的寺庙里手拿降魔杵的姿势有两种：一种是双手合十，横杵于腕上</w:t>
      </w:r>
      <w:r>
        <w:rPr/>
        <w:t>;</w:t>
      </w:r>
      <w:r>
        <w:rPr/>
        <w:t>另一种是一手握杵柱地。降魔杵的拿法不同，含义也不同。如果韦驮像是双手合捧杵的，表示这里为接待寺，僧侣们可以免费食宿。如果韦驮握杵拄地的，则表示此地为非接待寺。从灵隐寺内韦驮的姿势来看这里是非接待寺。</w:t>
      </w:r>
    </w:p>
    <w:p>
      <w:pPr>
        <w:pStyle w:val="Normal"/>
        <w:rPr/>
      </w:pPr>
      <w:r>
        <w:rPr/>
        <w:t>讲解九大雄宝殿</w:t>
      </w:r>
      <w:r>
        <w:rPr/>
        <w:t>(4</w:t>
      </w:r>
      <w:r>
        <w:rPr/>
        <w:t>分</w:t>
      </w:r>
      <w:r>
        <w:rPr/>
        <w:t>5</w:t>
      </w:r>
      <w:r>
        <w:rPr/>
        <w:t>秒</w:t>
      </w:r>
      <w:r>
        <w:rPr/>
        <w:t>)</w:t>
      </w:r>
    </w:p>
    <w:p>
      <w:pPr>
        <w:pStyle w:val="Normal"/>
        <w:rPr/>
      </w:pPr>
      <w:r>
        <w:rPr/>
        <w:t>各位游客，在我们面前的雄伟建筑就是大雄宝殿。“大雄”意为一切无畏的大勇士，是古印度教徒对释迦牟尼的尊称。所以，信徒们就把供奉佛祖像的大殿称为大雄宝殿。现在的大雄宝殿是清宣统二年修建的。是座重檐三叠式的歇山顶建筑，高</w:t>
      </w:r>
      <w:r>
        <w:rPr/>
        <w:t>33.6</w:t>
      </w:r>
      <w:r>
        <w:rPr/>
        <w:t>米，仅比天安门城楼低</w:t>
      </w:r>
      <w:r>
        <w:rPr/>
        <w:t>0.1</w:t>
      </w:r>
      <w:r>
        <w:rPr/>
        <w:t>米。这块“妙庄严域”是著名书法家张宗祥所题，“大雄宝殿”扁是书堂泰斗，原西泠社长沙孟海书写。</w:t>
      </w:r>
    </w:p>
    <w:p>
      <w:pPr>
        <w:pStyle w:val="Normal"/>
        <w:rPr/>
      </w:pPr>
      <w:r>
        <w:rPr/>
        <w:t>大殿两旁有两座建于北宋建隆元年的金塔，它八面九层，上面刻有菩萨像和佛经的故事，它与天王殿门前的两座经幢称得上是灵隐寺最为古老的遗迹，被列为省级文保单位。</w:t>
      </w:r>
    </w:p>
    <w:p>
      <w:pPr>
        <w:pStyle w:val="Normal"/>
        <w:rPr/>
      </w:pPr>
      <w:r>
        <w:rPr/>
        <w:t>现在请各位随我进殿内参观，请看，在这正中莲花石座上跌坐的是佛祖释迦牟尼像。相传他是古印度北部伽毗罗为国净饭王的儿子，原名乔达摩</w:t>
      </w:r>
      <w:r>
        <w:rPr/>
        <w:t>·</w:t>
      </w:r>
      <w:r>
        <w:rPr/>
        <w:t>悉达多。他出生于公元前</w:t>
      </w:r>
      <w:r>
        <w:rPr/>
        <w:t>6~5</w:t>
      </w:r>
      <w:r>
        <w:rPr/>
        <w:t>世纪，</w:t>
      </w:r>
      <w:r>
        <w:rPr/>
        <w:t>29</w:t>
      </w:r>
      <w:r>
        <w:rPr/>
        <w:t>岁时痛感人世生老病死的各种痛苦，舍弃王族生活，出家修道，经过</w:t>
      </w:r>
      <w:r>
        <w:rPr/>
        <w:t>6</w:t>
      </w:r>
      <w:r>
        <w:rPr/>
        <w:t>年茹苦修行，</w:t>
      </w:r>
      <w:r>
        <w:rPr/>
        <w:t>35</w:t>
      </w:r>
      <w:r>
        <w:rPr/>
        <w:t>岁时在菩提迦叶的菩提树下“成道”，创立了据说能使众生脱离苦海的佛教，被佛门弟子尊称为释迦牟尼</w:t>
      </w:r>
      <w:r>
        <w:rPr/>
        <w:t>;</w:t>
      </w:r>
      <w:r>
        <w:rPr/>
        <w:t>意思为“释迦族的圣人”、“释迦族的智者”。</w:t>
      </w:r>
    </w:p>
    <w:p>
      <w:pPr>
        <w:pStyle w:val="Normal"/>
        <w:rPr/>
      </w:pPr>
      <w:r>
        <w:rPr/>
        <w:t>这尊佛像是</w:t>
      </w:r>
      <w:r>
        <w:rPr/>
        <w:t>1953</w:t>
      </w:r>
      <w:r>
        <w:rPr/>
        <w:t>年重修灵隐寺时由中央美术学院华东分院邓白教授以唐代禅宗著名雕塑为蓝本构思设计，华东分院雕塑系教师和东阳木雕厂民间艺人合作创作的。整尊佛像是用</w:t>
      </w:r>
      <w:r>
        <w:rPr/>
        <w:t>24</w:t>
      </w:r>
      <w:r>
        <w:rPr/>
        <w:t>块香樟木雕刻而成。高</w:t>
      </w:r>
      <w:r>
        <w:rPr/>
        <w:t>19.6</w:t>
      </w:r>
      <w:r>
        <w:rPr/>
        <w:t>米，加上须弥座石基总高</w:t>
      </w:r>
      <w:r>
        <w:rPr/>
        <w:t>24.8</w:t>
      </w:r>
      <w:r>
        <w:rPr/>
        <w:t>米，全身贴金，共用了</w:t>
      </w:r>
      <w:r>
        <w:rPr/>
        <w:t>86</w:t>
      </w:r>
      <w:r>
        <w:rPr/>
        <w:t>两黄金。是我国目前最大的香樟木雕坐像。只见佛祖头部微微前倾，两眼凝视，右手微抬，仿佛正向朝拜者讲经说法。佛祖坐在莲花台上，莲花表示圣洁清芳，出淤泥而不染</w:t>
      </w:r>
      <w:r>
        <w:rPr/>
        <w:t>;</w:t>
      </w:r>
      <w:r>
        <w:rPr/>
        <w:t>佛螺旋状的头发为天蓝色，象征与天齐平</w:t>
      </w:r>
      <w:r>
        <w:rPr/>
        <w:t>;</w:t>
      </w:r>
      <w:r>
        <w:rPr/>
        <w:t>额眉间有两个“白点”，是佛祖三十二像之一“白毫相光”表示吉祥如意</w:t>
      </w:r>
      <w:r>
        <w:rPr/>
        <w:t>;</w:t>
      </w:r>
      <w:r>
        <w:rPr/>
        <w:t>头部后面的镜称为“摩尼镜”，象征智慧和光明</w:t>
      </w:r>
      <w:r>
        <w:rPr/>
        <w:t>;</w:t>
      </w:r>
      <w:r>
        <w:rPr/>
        <w:t>佛顶上有一把撑开雨伞似的盖，叫天盖，全国珠宝装饰而成，又称“宝盖”。</w:t>
      </w:r>
    </w:p>
    <w:p>
      <w:pPr>
        <w:pStyle w:val="Normal"/>
        <w:rPr/>
      </w:pPr>
      <w:r>
        <w:rPr/>
        <w:t>请大家再看殿内东西两边的二十尊立像，名叫二十诸天。他们本是古印度神话中罚恶护善的二十位天神，佛教采用其说，作为护持佛法的神。东侧这尊携小孩的女神是鬼子母神，听其名似非善类，确实这个鬼子母神原是个专吃小孩的恶神，后得释迦牟尼感召而皈依佛教，“放下屠刀，立地成佛”，由恶神转化为专门保护儿童的善神。二十诸天进入中国后已被汉化他们穿戴的服饰很多都是模仿我国封建王朝的文武百官。</w:t>
      </w:r>
    </w:p>
    <w:p>
      <w:pPr>
        <w:pStyle w:val="Normal"/>
        <w:rPr/>
      </w:pPr>
      <w:r>
        <w:rPr/>
        <w:t>殿后排列有十二尊跌坐的像，是佛祖的十二个大弟子，民间称为“十二缘觉”意为像佛那样圆满的觉悟者。据说现在佛经就是他们根据释迦牟尼在世时讲经说法和自己的见解整理而成。大雄宝殿有十二缘觉这样的布局，在全国寺院中是非常罕见的。</w:t>
      </w:r>
    </w:p>
    <w:p>
      <w:pPr>
        <w:pStyle w:val="Normal"/>
        <w:rPr/>
      </w:pPr>
      <w:r>
        <w:rPr/>
        <w:t>讲解十：“五十三参”群塑</w:t>
      </w:r>
      <w:r>
        <w:rPr/>
        <w:t>(4</w:t>
      </w:r>
      <w:r>
        <w:rPr/>
        <w:t>分</w:t>
      </w:r>
      <w:r>
        <w:rPr/>
        <w:t>)</w:t>
      </w:r>
    </w:p>
    <w:p>
      <w:pPr>
        <w:pStyle w:val="Normal"/>
        <w:rPr/>
      </w:pPr>
      <w:r>
        <w:rPr/>
        <w:t>各位游客，在释迦牟尼像的后壁是一组气势恢弘的“五十三参”彩色立体群塑，高</w:t>
      </w:r>
      <w:r>
        <w:rPr/>
        <w:t>20</w:t>
      </w:r>
      <w:r>
        <w:rPr/>
        <w:t>余米，全部用粘土，不掺一点水泥，塑造了以童子样观音为主体的</w:t>
      </w:r>
      <w:r>
        <w:rPr/>
        <w:t>150</w:t>
      </w:r>
      <w:r>
        <w:rPr/>
        <w:t>尊佛像。大家看到的图中那位双手合十，身穿红肚兜的孩童叫善财童子，简称“善财”，据佛经讲，善财童子是阜城长者五百童子之一。出生时，有种</w:t>
      </w:r>
      <w:r>
        <w:rPr/>
        <w:t>.</w:t>
      </w:r>
      <w:r>
        <w:rPr/>
        <w:t>种珍宝涌现，故名。文殊菩萨路过阜城，看出善财有佛缘，就指点他去南游</w:t>
      </w:r>
      <w:r>
        <w:rPr/>
        <w:t>100</w:t>
      </w:r>
      <w:r>
        <w:rPr/>
        <w:t>城，参访</w:t>
      </w:r>
      <w:r>
        <w:rPr/>
        <w:t>53</w:t>
      </w:r>
      <w:r>
        <w:rPr/>
        <w:t>位名师，他历尽了千辛万苦，用一颗赤诚之心和不折不饶的行动经受了考验，最后遇到普贤菩萨“即身成佛”。所以佛教建筑中的阶梯常铺为五十三级，比喻“五十三参，参参见佛”。</w:t>
      </w:r>
    </w:p>
    <w:p>
      <w:pPr>
        <w:pStyle w:val="Normal"/>
        <w:rPr/>
      </w:pPr>
      <w:r>
        <w:rPr/>
        <w:t>整座佛像分上、中、下三层。最下层为“海”，正中脚踏鳌鱼，手持净瓶的就是大慈大悲的观世音菩萨。观世音又称“观自在”，据说世上众生遇到灾难只要念诵她的名字，她就会寻生来救，所以称“观世音”。唐代因避李世民讳，改称“观音”。观世音菩萨原为男性，因佛教传入中国，逐步融合进中国民族文化而渐渐演变，在南北朝时就开始塑造成女性像，迎合了善男信女的心理要求，使观音称为了中国最受欢迎的女菩萨。观音脚踏鳌鱼，传说鳌鱼一动，就会天翻地覆，所以观音将其镇住，是人间得以太平。观音的左右两侧是善财，龙女，他们是观音菩萨的左右胁侍。</w:t>
      </w:r>
    </w:p>
    <w:p>
      <w:pPr>
        <w:pStyle w:val="Normal"/>
        <w:rPr/>
      </w:pPr>
      <w:r>
        <w:rPr/>
        <w:t>请大家再看那中间坐在麒麟上的金身像地藏王菩萨，他曾是新罗国的王子金乔觉，削发为僧后到中国的九华山修行得道。地藏曾立下誓愿：“地狱未空，誓不成佛</w:t>
      </w:r>
      <w:r>
        <w:rPr/>
        <w:t>!”</w:t>
      </w:r>
      <w:r>
        <w:rPr/>
        <w:t>意思就是直到地狱里没有一个“罪鬼”受苦，自己才愿意成佛。</w:t>
      </w:r>
    </w:p>
    <w:p>
      <w:pPr>
        <w:pStyle w:val="Normal"/>
        <w:rPr/>
      </w:pPr>
      <w:r>
        <w:rPr/>
        <w:t>最上层的那尊瘦骨嶙峋的塑像是释迦牟尼成佛钱在雪山茹苦修行的形象，又称“恶佛像”。它吃的是白猿献的果，喝的是麋鹿献的奶。这就是和尚只能吃素，但可以喝牛奶的缘由。</w:t>
      </w:r>
    </w:p>
    <w:p>
      <w:pPr>
        <w:pStyle w:val="Normal"/>
        <w:rPr/>
      </w:pPr>
      <w:r>
        <w:rPr/>
        <w:t>各位游客，在这里还要特别介绍两位大家所熟悉的人物。左上方的那位侧着身拿破伞挡住脸的就是济公。俗名李修缘，浙江台州人。南宋初年在灵隐寺出家，是高僧瞎堂法师的徒弟。虽然他不收清规戒律，但为人正直善良，见义勇为，又神通广大，因而深受老百姓的喜爱。至今仍流传着“济公斗蟋蟀”、“运木古井”等许多有关他的传奇，老百姓尊称他为“济公活佛”。</w:t>
      </w:r>
    </w:p>
    <w:p>
      <w:pPr>
        <w:pStyle w:val="Normal"/>
        <w:rPr/>
      </w:pPr>
      <w:r>
        <w:rPr/>
        <w:t>我们再瞧右壁中间手执扫帚，身黑如墨的就是“疯僧”。相传他本是南宋时灵隐寺以僧人，长得非常丑陋，但他心灵美好，一身正气。据说当年秦桧陷害岳飞时，到灵隐寺求签，这位疯僧就用破扫帚朝秦桧没头没脑的扫去，扫得秦桧失魂落魄、狼狈而逃，这就是历史上“疯僧扫秦桧”的故事。人们对这位伸张正义的疯僧非常敬佩，就在群塑中为他立了一个席位，让他享受人间烟火。灵隐寺的群塑中，将人间曾出现过的两名血肉之躯与佛国菩萨供奉在一起，可见灵隐寺的立场。</w:t>
      </w:r>
    </w:p>
    <w:p>
      <w:pPr>
        <w:pStyle w:val="Normal"/>
        <w:rPr/>
      </w:pPr>
      <w:r>
        <w:rPr/>
        <w:t>讲解十一药师殿</w:t>
      </w:r>
      <w:r>
        <w:rPr/>
        <w:t>(1</w:t>
      </w:r>
      <w:r>
        <w:rPr/>
        <w:t>分</w:t>
      </w:r>
      <w:r>
        <w:rPr/>
        <w:t>25</w:t>
      </w:r>
      <w:r>
        <w:rPr/>
        <w:t>秒</w:t>
      </w:r>
      <w:r>
        <w:rPr/>
        <w:t>)</w:t>
      </w:r>
    </w:p>
    <w:p>
      <w:pPr>
        <w:pStyle w:val="Normal"/>
        <w:rPr/>
      </w:pPr>
      <w:r>
        <w:rPr/>
        <w:t>在大雄宝殿的后面的这一座单层重檐歇山顶的大殿，这就是</w:t>
      </w:r>
      <w:r>
        <w:rPr/>
        <w:t>1993</w:t>
      </w:r>
      <w:r>
        <w:rPr/>
        <w:t>年正式开光的药师殿。“药师殿”匾额是原佛教协会原主席赵朴初先生所书。殿内正中手持宝塔的是东方净琉璃世界的药师佛，左右分别是手托太阳象征光明的日光菩萨和手托月亮象征清凉的月光菩萨，合称“东方三圣”。</w:t>
      </w:r>
    </w:p>
    <w:p>
      <w:pPr>
        <w:pStyle w:val="Normal"/>
        <w:rPr/>
      </w:pPr>
      <w:r>
        <w:rPr/>
        <w:t>药师佛全称药师琉璃光如来，伟东方净琉璃净土的教主。成佛时，曾立下十二打誓愿，愿除去一切众生身心安乐。据说他能医治百病，解除各种顽疾苦痛，消灾延寿，因此，又称“消灾延寿”药师佛。我国历史上社会各阶层对药师如来的信仰很盛。</w:t>
      </w:r>
    </w:p>
    <w:p>
      <w:pPr>
        <w:pStyle w:val="Normal"/>
        <w:rPr/>
      </w:pPr>
      <w:r>
        <w:rPr/>
        <w:t>从宗教和精神分析学的角度来看，心病是一切疾病的根源，一切病皆由心而发，由心而生。药师佛它不可能消除人们肉体病痛，但可使众生得到精神上的安慰，医治信徒的心病。大殿两厢是药师佛的十二位弟子“药叉神将”，按中国的习俗给他们配上了十二属相的图案，你属什么就直接找他，让他给你和亲人朋友开张延年益寿的“药方”吧</w:t>
      </w:r>
      <w:r>
        <w:rPr/>
        <w:t>!</w:t>
      </w:r>
    </w:p>
    <w:p>
      <w:pPr>
        <w:pStyle w:val="Normal"/>
        <w:rPr/>
      </w:pPr>
      <w:r>
        <w:rPr/>
        <w:t>讲解十二后殿</w:t>
      </w:r>
      <w:r>
        <w:rPr/>
        <w:t>(1</w:t>
      </w:r>
      <w:r>
        <w:rPr/>
        <w:t>分</w:t>
      </w:r>
      <w:r>
        <w:rPr/>
        <w:t>25</w:t>
      </w:r>
      <w:r>
        <w:rPr/>
        <w:t>秒</w:t>
      </w:r>
      <w:r>
        <w:rPr/>
        <w:t>)</w:t>
      </w:r>
    </w:p>
    <w:p>
      <w:pPr>
        <w:pStyle w:val="Normal"/>
        <w:rPr/>
      </w:pPr>
      <w:r>
        <w:rPr/>
        <w:t>各位游客，灵隐寺的第四进，第五进是藏经楼分为云林藏宝、法堂与藏经楼三部分。这里陈列着历代佛教文物珍品，收藏了各种佛经书籍，重放“灵隐书藏”之光彩。</w:t>
      </w:r>
    </w:p>
    <w:p>
      <w:pPr>
        <w:pStyle w:val="Normal"/>
        <w:rPr/>
      </w:pPr>
      <w:r>
        <w:rPr/>
        <w:t>华严殿，是寺院的最高处。殿内供奉“华严三圣”，中间是毗卢遮那佛，是以释迦牟尼法身经过修习后而大彻大悟的报身佛形象来塑造的，体现佛祖从法身、报身、应身的“三身”变化，左右分别为文殊菩萨、普贤菩萨。三尊佛像都用楠木雕成，工艺精湛，成为佛教艺术的精品。</w:t>
      </w:r>
    </w:p>
    <w:p>
      <w:pPr>
        <w:pStyle w:val="Normal"/>
        <w:rPr/>
      </w:pPr>
      <w:r>
        <w:rPr/>
        <w:t>各位游客，在灵隐寺西面有新建的五百罗汉堂，关于五百罗汉的来历有多种说法。有说是跟随释迦牟尼听法传道的五百弟子，有说是参加第一次与第四次结集的五百比丘，还有说是五百强盗“放下屠刀，立地成佛”等。</w:t>
      </w:r>
    </w:p>
    <w:p>
      <w:pPr>
        <w:pStyle w:val="Normal"/>
        <w:rPr/>
      </w:pPr>
      <w:r>
        <w:rPr/>
        <w:t>灵隐寺的罗汉堂原来就有，且声名远播，对苏州西园寺、北京万寿寺、香山碧云寺的罗汉殿建造有重要影响。可惜罗汉堂在</w:t>
      </w:r>
      <w:r>
        <w:rPr/>
        <w:t>1936</w:t>
      </w:r>
      <w:r>
        <w:rPr/>
        <w:t>年毁于火灾。</w:t>
      </w:r>
      <w:r>
        <w:rPr/>
        <w:t>1999</w:t>
      </w:r>
      <w:r>
        <w:rPr/>
        <w:t>年共耗资</w:t>
      </w:r>
      <w:r>
        <w:rPr/>
        <w:t>5000</w:t>
      </w:r>
      <w:r>
        <w:rPr/>
        <w:t>余万元的五百罗汉堂重现灵隐寺。占地</w:t>
      </w:r>
      <w:r>
        <w:rPr/>
        <w:t>3616</w:t>
      </w:r>
      <w:r>
        <w:rPr/>
        <w:t>平方米，殿内供奉的五百罗汉呈“卐”字形布局，均用青铜铸成，像高</w:t>
      </w:r>
      <w:r>
        <w:rPr/>
        <w:t>1.7</w:t>
      </w:r>
      <w:r>
        <w:rPr/>
        <w:t>米，重</w:t>
      </w:r>
      <w:r>
        <w:rPr/>
        <w:t>1</w:t>
      </w:r>
      <w:r>
        <w:rPr/>
        <w:t>吨，造型形象生动。殿中间建有高</w:t>
      </w:r>
      <w:r>
        <w:rPr/>
        <w:t>12.62</w:t>
      </w:r>
      <w:r>
        <w:rPr/>
        <w:t>米的铜殿，四面透空。供奉我国大乘佛教佛教名山的主佛像，其造型之别致，气势之雄伟，已列入吉尼斯纪录。灵隐寺的罗汉堂又为佛教世界增添一处文化珍品。</w:t>
      </w:r>
    </w:p>
    <w:p>
      <w:pPr>
        <w:pStyle w:val="Normal"/>
        <w:widowControl/>
        <w:bidi w:val="0"/>
        <w:spacing w:before="180" w:after="180"/>
        <w:jc w:val="left"/>
        <w:rPr/>
      </w:pPr>
      <w:r>
        <w:rPr/>
        <w:t>各位游客，灵隐寺的讲解就到这里。最后祝大家身体健康、心想事成。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