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英文自我介绍"/>
      <w:r>
        <w:rPr/>
        <w:t>三分钟英文自我介绍</w:t>
      </w:r>
      <w:bookmarkEnd w:id="0"/>
    </w:p>
    <w:p>
      <w:pPr>
        <w:pStyle w:val="Normal"/>
        <w:rPr/>
      </w:pPr>
      <w:r>
        <w:rPr/>
        <w:t>Helloeverybody!</w:t>
      </w:r>
    </w:p>
    <w:p>
      <w:pPr>
        <w:pStyle w:val="Normal"/>
        <w:rPr/>
      </w:pPr>
      <w:r>
        <w:rPr/>
        <w:t>Outstandingduringtheperiodinschool,eagertohaveitsownpersonality,strongteamworkspirit,butalsonolackofindependence,theabilitytoacceptnewthings,butdedicatedLokKwan,inacertainprofessionalabilitytoinnovate.</w:t>
      </w:r>
    </w:p>
    <w:p>
      <w:pPr>
        <w:pStyle w:val="Normal"/>
        <w:rPr/>
      </w:pPr>
      <w:r>
        <w:rPr/>
        <w:t>Iamapersonwholovesdesign,believethedesignwillbeinhisfuturecareer,IalsobelievethattheywillhaveadesignershouldbethequalitybecauseIamamotivatedperson,Iwillworkhardandaggressive!AlthoughIdonothavemuchsocialexperience,butIwillredoubleoureffortstomakeupourdeficiencies,Ibelievethatlifewillnotbeamomentofaparticularcell,buttheextentdependsontheirstruggle,isanadherentofthestudy,self-improvingprocess!</w:t>
      </w:r>
    </w:p>
    <w:p>
      <w:pPr>
        <w:pStyle w:val="Normal"/>
        <w:rPr/>
      </w:pPr>
      <w:r>
        <w:rPr/>
        <w:t>IamagirlfromShandongYantai,Ithinkpeopleshouldhavenothingexcitinglifetendstolevelcustoms,andshouldhavetheirownpursuits,thecouragetochallengethelimitsoflife,becauseIbelieveinthepotentialisverylarge,willonlyplayacertainpressure,soIwouldpreferagreatercompetitivepressureformetheenvironmenttolife!Thislifeisapositive,happy!Thisisthelifeoftherich!IhavebeeninallaspectsoftheUniversityofenrichedthemselvesasoutstanding,Iwasfortunatetohavechosenourcityplanningdepartment,asmymentor,inthepasttwoyears,Ihavetofollowtheinstructorshavedonealotofprojects,includingprogramdesign,graphics,etc.,withbettergraphicsoperationability,andallaspectsofmydesignthinkingdivergent,thus,alsotrainedmetodosomethingseriousandresponsible,pragmaticfinestyle,ourworkhasalwaysbeentocreateaharmonioushomeman,Iwouldliketodoworkattitudeisveryimportan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