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荔波樟江导游词范文"/>
      <w:r>
        <w:rPr/>
        <w:t>荔波樟江导游词范文</w:t>
      </w:r>
      <w:bookmarkEnd w:id="0"/>
    </w:p>
    <w:p>
      <w:pPr>
        <w:pStyle w:val="Normal"/>
        <w:rPr/>
      </w:pPr>
      <w:r>
        <w:rPr/>
        <w:t>各位团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来贵州荔波樟江风景名胜区游玩。我是你们的导游小刘。现在我们的旅程即将开始，大家跟我来吧</w:t>
      </w:r>
      <w:r>
        <w:rPr/>
        <w:t>!</w:t>
      </w:r>
    </w:p>
    <w:p>
      <w:pPr>
        <w:pStyle w:val="Normal"/>
        <w:rPr/>
      </w:pPr>
      <w:r>
        <w:rPr/>
        <w:t>荔波樟江风景区呢位于贵州南部的荔波县境内</w:t>
      </w:r>
      <w:r>
        <w:rPr/>
        <w:t>,</w:t>
      </w:r>
      <w:r>
        <w:rPr/>
        <w:t>由小七孔、大七孔、水春河峡谷景区及樟江沿江风光带等构成，呈现出喀斯特森林生态环境的完美统一和神奇的特色，是开展生态旅游，回归大自然旅游之胜地。有着古朴浓郁、各具特色的多种民族文化。</w:t>
      </w:r>
    </w:p>
    <w:p>
      <w:pPr>
        <w:pStyle w:val="Normal"/>
        <w:rPr/>
      </w:pPr>
      <w:r>
        <w:rPr/>
        <w:t>现在我们来到的是小七孔景区，小七孔桥是国家级风景名胜区，</w:t>
      </w:r>
      <w:r>
        <w:rPr/>
        <w:t>4A</w:t>
      </w:r>
      <w:r>
        <w:rPr/>
        <w:t>级景区，中国最美丽的地方之一，是世界遗产。它建于道光</w:t>
      </w:r>
      <w:r>
        <w:rPr/>
        <w:t>15</w:t>
      </w:r>
      <w:r>
        <w:rPr/>
        <w:t>年的，同时小七孔古桥，是清代和民国时期荔波通往广西南丹的交通要道。桥畔上有一块万古兴桥的石碑刻有：群山岩浪千千岁，响水河桥万万年。大家有兴趣的就去拍张照，留个纪念。</w:t>
      </w:r>
    </w:p>
    <w:p>
      <w:pPr>
        <w:pStyle w:val="Normal"/>
        <w:rPr/>
      </w:pPr>
      <w:r>
        <w:rPr/>
        <w:t>现在我们看见的是</w:t>
      </w:r>
      <w:r>
        <w:rPr/>
        <w:t>68</w:t>
      </w:r>
      <w:r>
        <w:rPr/>
        <w:t>级跌水瀑布，具专家们考证，多且密的瀑布、跌水，实属全国罕见。层层叠叠的瀑布，倾泻而下，千姿百态的瀑布跌水竞领风骚，构成风情万种的动态水景，令人目不暇接。在往上走，迎来我们的是拉雅瀑布，瀑势如山倒，吼声状雷，颇为壮观。瀑布溅喷的水雾飘飘洒洒，纷纷扬扬，给我们扑面凉爽和美的享受。</w:t>
      </w:r>
    </w:p>
    <w:p>
      <w:pPr>
        <w:pStyle w:val="Normal"/>
        <w:rPr/>
      </w:pPr>
      <w:r>
        <w:rPr/>
        <w:t>现在我们来到了龟背山原始森林，是典型的喀斯特森林奇观的缩景。景区内古木参天，林中珍稀树种较多，奇花异草遍布，如翅荚木、龟背竹等盘结而生。看，我们走到了水上森林。河谷里长着茂密的乔木和灌木，河水从河床的杂木林中穿涌而下。年复一年，日复一日的冲涮，河床已没有了一粒泥沙，连磐石也被激流磨光了棱角而变得“圆滑”起来，但树木死死扎根在河床里，纹丝不动。这种“水在石上淌，树在水中长”的奇景，真是壮观啊。大家小心路滑，别弄湿鞋子喔。大家尽情地游玩、照相吧。</w:t>
      </w:r>
    </w:p>
    <w:p>
      <w:pPr>
        <w:pStyle w:val="Normal"/>
        <w:rPr/>
      </w:pPr>
      <w:r>
        <w:rPr/>
        <w:t>好了，现在在我们眼前的是盲谷湖，它由两个湖泊组成，布依语称其中的一个叫“王盘”，另一个叫“王玛”，也就是人们常说的“鸳鸯湖”了。这鸳鸯湖名副其实，确实有鸳鸯在嬉戏。鸳鸯湖当然和爱情有关了，相传很久以前，一个汉族小伙子爱上了美丽温柔的布依姑娘，但是当时禁止汉族和少数民族通婚，他们的爱情遭到反对，小伙子和姑娘绝望了。在一个月色皎洁的夜晚，他们攀上了一座高峰，小伙子含泪吹起了笛子，姑娘唱起了悲伤的情歌。天快亮的时候，两人用长长的土花布缠在一起，跳下了悬崖。从此，这对恋人变成了两个美丽的湖泊相依相偎。现在我们看见的便是卧龙潭了。现在，卧龙潭水已经被引来发电，筑起了一堵高坝，形成了一个高原平湖，也成为一处胜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们到了距小七孔景区约</w:t>
      </w:r>
      <w:r>
        <w:rPr/>
        <w:t>5</w:t>
      </w:r>
      <w:r>
        <w:rPr/>
        <w:t>公里的大七孔景区。大七孔也是景区的一座大七孔古桥而得名。从大七孔桥溯流而上，我们来到恐怖峡。请大家看崖壁上的三个自下而上的大小洞穴，洞口绿树丛生。团友们，我们在这里是不能大声呼叫，否则绝壁上的大小石块会飞下来的，这里百姓说是天神恼怒，所以这里叫做恐怖峡。我们沿着方村河继续往前走，大家说我们面前看见的像不像一道门啊</w:t>
      </w:r>
      <w:r>
        <w:rPr/>
        <w:t>?</w:t>
      </w:r>
      <w:r>
        <w:rPr/>
        <w:t>这被称作东方凯旋门，是喀斯特是貌奇观之一，又叫做天生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