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教官心得体会"/>
      <w:r>
        <w:rPr/>
        <w:t>军训教官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旅途的宝贵财富，绿色军营的酸甜苦辣。虽同在一片蓝天下，但军人的生活与我们不尽相同。那儿最注重纪律，一切都是整齐划一的。军训时，我花了很长时间才适应这种生活。但同时，这种生活让我学会团结，只有团结，上下一心，才可能做到整齐划一。学会服从是我学到的另一种品质。任何时候，都要学会服从上级下达的命令，如果你发现这个命令错了，可以向上级反映，但在上级给出回应之前，你依旧得按照这个命令去做。在学校，我的服从老师、班委的命令，没有结果的起义不要去做。在家里，父母就是我们的最高长官，他们绝对不会舍得让我们去做力所不能及的事，他们的命令就该服从。如果连老爸、老妈的话都不听，还让他们以后指望谁去</w:t>
      </w:r>
      <w:r>
        <w:rPr/>
        <w:t>?</w:t>
      </w:r>
      <w:r>
        <w:rPr/>
        <w:t>在军训的第五天，我能感觉到我们大家都知道了感恩，都有一颗感恩的心。那天晚上，训练完后大家坐在塑胶跑道上休息，有人提议大家一起给我们的奔奔教官唱首歌：《感恩的心》。“竹竿”起头，大家唱出了最美的歌声，歌声不算嘹亮，却有一种神奇的魔力，大概是因为大家都是用心在唱的原因吧。“感恩的心，感谢有你伴我一生，让我有勇气做我自己，感恩的心，感谢命运，花开花落，我都一样会珍惜……”眼睛不自觉地向天空看去，虽然没有流星划过，但调皮的星星与暗红色的月光也让我满足了。“教官哭了</w:t>
      </w:r>
      <w:r>
        <w:rPr/>
        <w:t>!”</w:t>
      </w:r>
      <w:r>
        <w:rPr/>
        <w:t>我急忙向教官的脸看去，他用帽子掩着，看不到。想不到四年只哭了两次，被“毛毛虫”说做是铁石心肠的奔奔教官也哭了。军纪无情，军人有情，军人也会被感动，也有颗赤热的心，毕竟我们同在一片蓝天下。感恩这一课，我们上的都好出色。团结、守纪、服从、不怕死、不怕累是军人的宗旨，做事利索干练是军人的态度。这一切我都需要好好学，好好练。我现在还是个不合格的军人，但我一定会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