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学生评语"/>
      <w:r>
        <w:rPr/>
        <w:t>优秀初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活泼而且非常可爱的小女孩。平时能歌善舞兴趣广泛知识全面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6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7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8.</w:t>
      </w:r>
      <w:r>
        <w:rPr/>
        <w:t>老师是很喜欢你的，喜欢你的聪明，喜欢你的诚实。你的成绩证明了你的努力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已经取得了可喜的成绩，但是，你还有很大的潜力。只要你继续发挥自身潜力，向着更高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14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同学学习</w:t>
      </w:r>
      <w:r>
        <w:rPr/>
        <w:t>,</w:t>
      </w:r>
      <w:r>
        <w:rPr/>
        <w:t>多和她探讨，你一定会有很大的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