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怎么写精选"/>
      <w:r>
        <w:rPr/>
        <w:t>个人自我评价怎么写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生活中，我养成良好的生活习惯，生活充实而有条理，有严谨的生活态度和良好的生活作风，为人热情开朗，诚实守信，乐于助人，与人能和睦相处，拥有良好的处事原则。</w:t>
      </w:r>
    </w:p>
    <w:p>
      <w:pPr>
        <w:pStyle w:val="Normal"/>
        <w:rPr/>
      </w:pPr>
      <w:r>
        <w:rPr/>
        <w:t>在工作上，敢于面对困难和喜欢自我挑战，具有上进心和强烈的责任心，能吃苦耐劳，富有团队合作精神。</w:t>
      </w:r>
    </w:p>
    <w:p>
      <w:pPr>
        <w:pStyle w:val="Normal"/>
        <w:rPr/>
      </w:pPr>
      <w:r>
        <w:rPr/>
        <w:t>在大学期间，我勤奋好学，严格要求自己，态度端正，熟悉掌握</w:t>
      </w:r>
      <w:r>
        <w:rPr/>
        <w:t>__</w:t>
      </w:r>
      <w:r>
        <w:rPr/>
        <w:t>的相关理论知识及应用技术，还有计算机的基本理论与应用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业知识学习外，还注意各方面知识的扩展，养成了良好的学习习惯和学习态度，从而提高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