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干部职工慰问信范文"/>
      <w:r>
        <w:rPr/>
        <w:t>春节退休干部职工慰问信范文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耒阳市人力资源和社会保障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