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疫情医护人员的一封信"/>
      <w:r>
        <w:rPr/>
        <w:t>致敬疫情医护人员的一封信</w:t>
      </w:r>
      <w:bookmarkEnd w:id="0"/>
    </w:p>
    <w:p>
      <w:pPr>
        <w:pStyle w:val="Normal"/>
        <w:rPr/>
      </w:pPr>
      <w:r>
        <w:rPr/>
        <w:t>敬爱的医护人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从今年爆发疫情以来，你们就一直冲锋在前线。是你们用瘦弱的身躯建起了一道防线，是你们在辛苦的保卫着人们，亲爱的你们辛苦了</w:t>
      </w:r>
      <w:r>
        <w:rPr/>
        <w:t>!</w:t>
      </w:r>
    </w:p>
    <w:p>
      <w:pPr>
        <w:pStyle w:val="Normal"/>
        <w:rPr/>
      </w:pPr>
      <w:r>
        <w:rPr/>
        <w:t>我从很多的新闻视频里看到了你们的身影，你们沙哑的嗓音，你们疲惫的身影。你们奋斗在前线，在与时间赛跑，你们在争分夺秒下与病毒做斗争。你们是最可爱的人，你们就是我们心中的英雄</w:t>
      </w:r>
      <w:r>
        <w:rPr/>
        <w:t>!</w:t>
      </w:r>
    </w:p>
    <w:p>
      <w:pPr>
        <w:pStyle w:val="Normal"/>
        <w:rPr/>
      </w:pPr>
      <w:r>
        <w:rPr/>
        <w:t>我们大众都从屏幕里看到了你们的疲惫，但是你们却永远都不会说自己累了。你们每日里不过几个小时的睡眠，在这困难的时刻里，医院就是你们的家。最让我触动的是一张照片里，你们在深夜之中直接躺在地板上做短暂的休息。也或许，这就是你们一天里唯一的休息时间。你们的辛苦，我们所有人都看在眼里，记在心里。但是你们却从不会觉得自己辛苦，你们还在不断的在少有的休息时间里压缩。因为这时候，在你们的心里，你们的时间已经不属于自己，而是属于更多的人。</w:t>
      </w:r>
    </w:p>
    <w:p>
      <w:pPr>
        <w:pStyle w:val="Normal"/>
        <w:rPr/>
      </w:pPr>
      <w:r>
        <w:rPr/>
        <w:t>亲爱的医务人员，你们就是人民的英雄，是我们所有人都竖起大拇指敬佩的对象。今后的我会向你们学习，你们可能不知道。每天看着电视新闻上你们的身影，我心里对你们的敬佩渐渐转换成了我今后的奋斗目标。我想告诉你们，是你们让我找了自己今后的人生目标，是你们燃起了我的梦想之光。感谢你们，感谢你们所做的一切，感谢你们为我们传递来的温暖，也感谢你们为我们点亮了希望之光。</w:t>
      </w:r>
    </w:p>
    <w:p>
      <w:pPr>
        <w:pStyle w:val="Normal"/>
        <w:rPr/>
      </w:pPr>
      <w:r>
        <w:rPr/>
        <w:t>在你们身后的我们是幸福的，因为你们将我们保护得很好。伟大的你们，值得我们所有人铭记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