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感悟2023通用版范文"/>
      <w:r>
        <w:rPr/>
        <w:t>高中生军训心得感悟</w:t>
      </w:r>
      <w:r>
        <w:rPr/>
        <w:t>2023</w:t>
      </w:r>
      <w:r>
        <w:rPr/>
        <w:t>通用版范文</w:t>
      </w:r>
      <w:bookmarkEnd w:id="0"/>
    </w:p>
    <w:p>
      <w:pPr>
        <w:pStyle w:val="Normal"/>
        <w:rPr/>
      </w:pPr>
      <w:r>
        <w:rPr/>
        <w:t>我的军训生活也过去了大半，在这段时间内，我的人，我的心里都有了很大的升华。</w:t>
      </w:r>
    </w:p>
    <w:p>
      <w:pPr>
        <w:pStyle w:val="Normal"/>
        <w:rPr/>
      </w:pPr>
      <w:r>
        <w:rPr/>
        <w:t>在刚开始军训的时候，我还是那个一身稚气的少年，没有经历过磨难。但是现在，我穿上这身军装，也颇有几分军人的骨气。虽然过程对我而言是艰辛的，有汗水的流淌，甚至还有眼泪的悄然滴下，好在没有放弃。有时候坚持并不是因为看到了希望，而是因为坚持才能看到希望。我知道坚持过后，迎接我的必定是一片光明。所以我不能放弃，说实话，军训真的很苦很累，训练之后路都走不动，饭吃的也没有胃口，早晨起床时浑身酸软疼痛。可越是这样，我就越不能放弃，大家都是一样的，别人都能坚持，我也不比别人差。</w:t>
      </w:r>
    </w:p>
    <w:p>
      <w:pPr>
        <w:pStyle w:val="Normal"/>
        <w:rPr/>
      </w:pPr>
      <w:r>
        <w:rPr/>
        <w:t>“</w:t>
      </w:r>
      <w:r>
        <w:rPr/>
        <w:t>钢铁七连”，我要对得起“钢铁”二字，磨练钢铁般的意志，不曲折、不畏难，有磨练才有挑战，有挑战才有收获，我收获了一群并肩作战的战友，一个团结上进班集体。一个不轻言放弃的自己，教官的悉心教导，他与我们一同训练，一荣俱荣，一损俱损。不管是酷暑天气，烈日当空，还是小雨淅沥，大雨倾盆，我们不曾畏惧，勇往直前，你不努力拼一把，怎么会知道自己潜能有多大，正是因为教官的严格要求和刚性的纪律，我才能够磨练自己的意志。</w:t>
      </w:r>
    </w:p>
    <w:p>
      <w:pPr>
        <w:pStyle w:val="Normal"/>
        <w:rPr/>
      </w:pPr>
      <w:r>
        <w:rPr/>
        <w:t>温室里细心照料的花朵与外界风吹雨淋生长的野草是有差距的，经不起波澜，那么我现在也在像野草一般生长，迸发少年所有的生机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感谢这几天的军训，让我明白何为“钢铁”，一个人可以被击倒，但你却打败不了他的心和意志，我在经历成长，我也感谢其中的艰难，我更庆幸于没有放弃，加油，少年的肩应负起草长莺飞与明月清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