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时怎样自我介绍"/>
      <w:r>
        <w:rPr/>
        <w:t>护士面试时怎样自我介绍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从小就梦想当护士的我于某某学校护理学专毕业，毕业于几几年，现已工作多少年，我最善常于什么什么专科的什么什么操作。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