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奈儿唇膏的英文广告词"/>
      <w:r>
        <w:rPr/>
        <w:t>香奈儿唇膏的英文广告词</w:t>
      </w:r>
      <w:bookmarkEnd w:id="0"/>
    </w:p>
    <w:p>
      <w:pPr>
        <w:pStyle w:val="Normal"/>
        <w:rPr/>
      </w:pPr>
      <w:r>
        <w:rPr/>
        <w:t>香奈儿创始人</w:t>
      </w:r>
      <w:r>
        <w:rPr/>
        <w:t>CocoChanel(</w:t>
      </w:r>
      <w:r>
        <w:rPr/>
        <w:t>原名：</w:t>
      </w:r>
      <w:r>
        <w:rPr/>
        <w:t>GabrielleBonheurChanel;</w:t>
      </w:r>
      <w:r>
        <w:rPr/>
        <w:t>中文名：加布里埃</w:t>
      </w:r>
      <w:r>
        <w:rPr/>
        <w:t>·</w:t>
      </w:r>
      <w:r>
        <w:rPr/>
        <w:t>可可</w:t>
      </w:r>
      <w:r>
        <w:rPr/>
        <w:t>·</w:t>
      </w:r>
      <w:r>
        <w:rPr/>
        <w:t>香奈儿</w:t>
      </w:r>
      <w:r>
        <w:rPr/>
        <w:t>)</w:t>
      </w:r>
      <w:r>
        <w:rPr/>
        <w:t>于</w:t>
      </w:r>
      <w:r>
        <w:rPr/>
        <w:t>1910</w:t>
      </w:r>
      <w:r>
        <w:rPr/>
        <w:t>年在法国巴黎创立香奈儿品牌。该品牌产品种类繁多，有服装、珠宝饰品及其配件、化妆品、护肤品、香水等，每一类产品都闻名遐迩，特别是香水与时装。香奈儿</w:t>
      </w:r>
      <w:r>
        <w:rPr/>
        <w:t>(CHANEL)</w:t>
      </w:r>
      <w:r>
        <w:rPr/>
        <w:t>是一个有着整整百年历史的著名品牌，其时装设计永远保持高雅、简洁、精美的风格。</w:t>
      </w:r>
      <w:r>
        <w:rPr/>
        <w:t>CocoChanel</w:t>
      </w:r>
      <w:r>
        <w:rPr/>
        <w:t>善于突破传统，早在</w:t>
      </w:r>
      <w:r>
        <w:rPr/>
        <w:t>20</w:t>
      </w:r>
      <w:r>
        <w:rPr/>
        <w:t>世纪</w:t>
      </w:r>
      <w:r>
        <w:rPr/>
        <w:t>40</w:t>
      </w:r>
      <w:r>
        <w:rPr/>
        <w:t>年代就成功地将“五花大绑”的女装推向简单、舒适的设计。</w:t>
      </w:r>
    </w:p>
    <w:p>
      <w:pPr>
        <w:pStyle w:val="Normal"/>
        <w:rPr/>
      </w:pPr>
      <w:r>
        <w:rPr/>
        <w:t>香奈儿一生都没有结婚，她创造伟大的时尚帝国，同时追求自己想要的生活。其本身就是女性自主最佳典范，也是最懂得感情乐趣的新时代女性。她和英国贵族</w:t>
      </w:r>
      <w:r>
        <w:rPr/>
        <w:t>ETIENNEBALSAN</w:t>
      </w:r>
      <w:r>
        <w:rPr/>
        <w:t>来往，对方资助她开第一家女帽店，而另一位</w:t>
      </w:r>
      <w:r>
        <w:rPr/>
        <w:t>ARTHURCAPEL</w:t>
      </w:r>
      <w:r>
        <w:rPr/>
        <w:t>则出资开时尚店。她与西敏公爵一同出游，启发设计出第一款斜纹软呢料套装。生命中每一个男性都激发创意的泉源，她不是单靠幸运，而是非常努力认真的工作</w:t>
      </w:r>
      <w:r>
        <w:rPr/>
        <w:t>!</w:t>
      </w:r>
      <w:r>
        <w:rPr/>
        <w:t>甚至一直到</w:t>
      </w:r>
      <w:r>
        <w:rPr/>
        <w:t>70</w:t>
      </w:r>
      <w:r>
        <w:rPr/>
        <w:t>多岁的高龄她都还复出视事。香奈儿集团在</w:t>
      </w:r>
      <w:r>
        <w:rPr/>
        <w:t>1983</w:t>
      </w:r>
      <w:r>
        <w:rPr/>
        <w:t>年由</w:t>
      </w:r>
      <w:r>
        <w:rPr/>
        <w:t>KarlLagerfeld</w:t>
      </w:r>
      <w:r>
        <w:rPr/>
        <w:t>出任时尚总监，但至今每一季新品仍以香奈儿精神为设计理念，香奈儿——永远的香奈儿。</w:t>
      </w:r>
    </w:p>
    <w:p>
      <w:pPr>
        <w:pStyle w:val="Normal"/>
        <w:rPr/>
      </w:pPr>
      <w:r>
        <w:rPr/>
        <w:t>香奈儿可可小姐唇膏水亮系列质地轻柔显色，色泽与双唇完美紧贴。蕴含的蜡与天然植物醇，能滋润你的双唇，使双唇透出自然饱满的光泽。</w:t>
      </w:r>
    </w:p>
    <w:p>
      <w:pPr>
        <w:pStyle w:val="Normal"/>
        <w:rPr/>
      </w:pPr>
      <w:r>
        <w:rPr/>
        <w:t>香奈儿独有的柔润复合物，结合了白芒花籽油衍生物、天然脂</w:t>
      </w:r>
      <w:r>
        <w:rPr/>
        <w:t>(naturalesters)</w:t>
      </w:r>
      <w:r>
        <w:rPr/>
        <w:t>与植物保湿因子，赋予双唇理想的润泽效果。白芒花油衍生物：令妆效持久的保护膜萃取自北美的一种草本植物，能在唇部肌肤表面形成保护屏障，防止水份的流失，有效维持</w:t>
      </w:r>
      <w:r>
        <w:rPr/>
        <w:t>8</w:t>
      </w:r>
      <w:r>
        <w:rPr/>
        <w:t>小时的唇部润泽。天然脂：强化天然润泽效果天然保湿因子的构成要素，能在唇部表面发挥微海棉的作用，牢牢锁住水份，即刻润泽唇部肌肤。植物保湿因子：重拾舒适感</w:t>
      </w:r>
    </w:p>
    <w:p>
      <w:pPr>
        <w:pStyle w:val="Normal"/>
        <w:rPr/>
      </w:pPr>
      <w:r>
        <w:rPr/>
        <w:t>可可小姐唇膏让涂抹唇膏成为每日必备而又简单精致的动作。柔软细腻的质地和奢华经典的包装，让它成为每一位女性的闺中密友，并在她们的手提包中占有一席之地。全新可可小姐的配方滋润舒适，含有柔润复合物，轻轻一抹便提供持久滋润感受。香奈儿忠于黑和金的色彩结合，将这款唇膏的经典包装打上“</w:t>
      </w:r>
      <w:r>
        <w:rPr/>
        <w:t>Coco</w:t>
      </w:r>
      <w:r>
        <w:rPr/>
        <w:t>时代”的风尚烙印。每一支可可小姐唇膏都有属于自己的名字，从那些充满传奇的地方到香奈儿女士钟爱的珠宝，从某一段感情到那些耳熟能详的经典标志，可可小姐唇膏将嘉柏丽尔</w:t>
      </w:r>
      <w:r>
        <w:rPr/>
        <w:t>·</w:t>
      </w:r>
      <w:r>
        <w:rPr/>
        <w:t>香奈儿</w:t>
      </w:r>
      <w:r>
        <w:rPr/>
        <w:t>(GabrielleChanel)</w:t>
      </w:r>
      <w:r>
        <w:rPr/>
        <w:t>生活中的点滴片段用唇膏串联了起来。经典由可可小姐唇膏传承。</w:t>
      </w:r>
    </w:p>
    <w:p>
      <w:pPr>
        <w:pStyle w:val="Normal"/>
        <w:rPr/>
      </w:pPr>
      <w:r>
        <w:rPr/>
        <w:t>看了香奈儿唇膏的英文广告词的人还看：</w:t>
      </w:r>
    </w:p>
    <w:p>
      <w:pPr>
        <w:pStyle w:val="Normal"/>
        <w:rPr/>
      </w:pPr>
      <w:r>
        <w:rPr/>
        <w:t>1.</w:t>
      </w:r>
      <w:r>
        <w:rPr/>
        <w:t>香奈儿口红的经典广告词</w:t>
      </w:r>
    </w:p>
    <w:p>
      <w:pPr>
        <w:pStyle w:val="Normal"/>
        <w:rPr/>
      </w:pPr>
      <w:r>
        <w:rPr/>
        <w:t>2.</w:t>
      </w:r>
      <w:r>
        <w:rPr/>
        <w:t>美容养颜的广告语</w:t>
      </w:r>
    </w:p>
    <w:p>
      <w:pPr>
        <w:pStyle w:val="Normal"/>
        <w:rPr/>
      </w:pPr>
      <w:r>
        <w:rPr/>
        <w:t>3.</w:t>
      </w:r>
      <w:r>
        <w:rPr/>
        <w:t>蜜丝佛陀睫毛膏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2016</w:t>
      </w:r>
      <w:r>
        <w:rPr/>
        <w:t>经典护肤品广告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