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论公文写作范文"/>
      <w:r>
        <w:rPr/>
        <w:t>申论公文写作范文</w:t>
      </w:r>
      <w:bookmarkEnd w:id="0"/>
    </w:p>
    <w:p>
      <w:pPr>
        <w:pStyle w:val="Normal"/>
        <w:rPr/>
      </w:pPr>
      <w:r>
        <w:rPr/>
        <w:t>__</w:t>
      </w:r>
      <w:r>
        <w:rPr/>
        <w:t>局开展“争先创优”活动工作方案</w:t>
      </w:r>
    </w:p>
    <w:p>
      <w:pPr>
        <w:pStyle w:val="Normal"/>
        <w:rPr/>
      </w:pPr>
      <w:r>
        <w:rPr/>
        <w:t>为深入学习贯彻党的精神，积极践行“科学发展观”，进一步提高人事部门自身建设水平，根据全市人事系统“争先创优”工作会议的安排部署，结合我局实际，特制定本方案。</w:t>
      </w:r>
    </w:p>
    <w:p>
      <w:pPr>
        <w:pStyle w:val="Normal"/>
        <w:rPr/>
      </w:pPr>
      <w:r>
        <w:rPr/>
        <w:t>我局将坚持以党的精神和“科学发展观”重要思想为指导，以“工作争先、服务争先、业绩争先”为目标，以培养“学习优、作风优、素质优”人事干部队伍为重点，扎实有效开展“争先创优”活动。以良好的精神状态和卓有成效的工作，与时俱进、开拓创新，努力开创人事工作新局面，为我区全面建设小康社会提供坚强的人事人才保证。</w:t>
      </w:r>
    </w:p>
    <w:p>
      <w:pPr>
        <w:pStyle w:val="Normal"/>
        <w:rPr/>
      </w:pPr>
      <w:r>
        <w:rPr/>
        <w:t>此活动的最终目标为：</w:t>
      </w:r>
      <w:r>
        <w:rPr/>
        <w:t>1.</w:t>
      </w:r>
      <w:r>
        <w:rPr/>
        <w:t>把局领导班子建设成为政治立场坚定、工作作风务实、坚持民主集中制、廉洁勤政、有凝聚力、战斗力的领导集体和学习好、团结好、作风好、纪律好、政绩好的领导班子。</w:t>
      </w:r>
      <w:r>
        <w:rPr/>
        <w:t>2.</w:t>
      </w:r>
      <w:r>
        <w:rPr/>
        <w:t>建设一支政治可靠、素质优良、业务精湛、作风过硬、进取心强的人事干部队伍。</w:t>
      </w:r>
      <w:r>
        <w:rPr/>
        <w:t>3.</w:t>
      </w:r>
      <w:r>
        <w:rPr/>
        <w:t>各项人事人才工作任务按时全面完成。重点工作有创新、出经验、出成果</w:t>
      </w:r>
      <w:r>
        <w:rPr/>
        <w:t>;</w:t>
      </w:r>
      <w:r>
        <w:rPr/>
        <w:t>单项工作有特色，每年至少要有</w:t>
      </w:r>
      <w:r>
        <w:rPr/>
        <w:t>1</w:t>
      </w:r>
      <w:r>
        <w:rPr/>
        <w:t>～</w:t>
      </w:r>
      <w:r>
        <w:rPr/>
        <w:t>2</w:t>
      </w:r>
      <w:r>
        <w:rPr/>
        <w:t>项人事人才工作在市或省有影响、有位次。</w:t>
      </w:r>
    </w:p>
    <w:p>
      <w:pPr>
        <w:pStyle w:val="Normal"/>
        <w:rPr/>
      </w:pPr>
      <w:r>
        <w:rPr/>
        <w:t>为实现上述目标，我局将从“抓学习，强素质</w:t>
      </w:r>
      <w:r>
        <w:rPr/>
        <w:t>;</w:t>
      </w:r>
      <w:r>
        <w:rPr/>
        <w:t>抓管理，树形象</w:t>
      </w:r>
      <w:r>
        <w:rPr/>
        <w:t>;</w:t>
      </w:r>
      <w:r>
        <w:rPr/>
        <w:t>抓创新，创佳绩”着手去做。同时为了保证活动效果，我局也会加强组织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确保活动效果。将“争先创优”活动作为一项长期的事关全局的战略任务，纳入重要议事日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激励机制，增强争创动力。以“工作争先、服务争先、业绩争先”为目标，以培养“学习优、作风优、素质优”干部队伍为重点，建立激励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强舆论引导，注重培养典型。加强对争创活动的宣传，引导全体干部适应时代发展要求，更新思想观念，树立终身学习的理念，勤于学习，善于学习，树立本局的学习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