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离职申请信"/>
      <w:r>
        <w:rPr/>
        <w:t>幼儿园教师离职申请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我还记得，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校的教师，日益卓越、广塑栋梁、工作顺心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