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游记导游词"/>
      <w:r>
        <w:rPr/>
        <w:t>黄山游记导游词</w:t>
      </w:r>
      <w:bookmarkEnd w:id="0"/>
    </w:p>
    <w:p>
      <w:pPr>
        <w:pStyle w:val="Normal"/>
        <w:rPr/>
      </w:pPr>
      <w:r>
        <w:rPr/>
        <w:t>“</w:t>
      </w:r>
      <w:r>
        <w:rPr/>
        <w:t>五岳看完不看山，黄山归来不看岳。”这句俗话说得好。我竟然能有机会来到黄山，观赏黄山的美丽景象。</w:t>
      </w:r>
    </w:p>
    <w:p>
      <w:pPr>
        <w:pStyle w:val="Normal"/>
        <w:rPr/>
      </w:pPr>
      <w:r>
        <w:rPr/>
        <w:t>我游览过优美的千岛湖，登过美丽的三清山，却从没看过这云奇山异的黄山。人们说：黄山可真奇，玲珑什么秀啊，说不尽的千姿百态，奇观艳美</w:t>
      </w:r>
      <w:r>
        <w:rPr/>
        <w:t>!</w:t>
      </w:r>
      <w:r>
        <w:rPr/>
        <w:t>别人说得再好那也是虚拟的，但这次亲身经历把我震惊了</w:t>
      </w:r>
      <w:r>
        <w:rPr/>
        <w:t>!</w:t>
      </w:r>
    </w:p>
    <w:p>
      <w:pPr>
        <w:pStyle w:val="Normal"/>
        <w:rPr/>
      </w:pPr>
      <w:r>
        <w:rPr/>
        <w:t>来到黄山，我抬头仰望，只见一座座山峰高耸入云，山峰上盖满了厚厚的云雾。它气势磅礴，又令人不可捉摸。</w:t>
      </w:r>
    </w:p>
    <w:p>
      <w:pPr>
        <w:pStyle w:val="Normal"/>
        <w:rPr/>
      </w:pPr>
      <w:r>
        <w:rPr/>
        <w:t>我们坐着索道往山下望去，万丈深渊，令人胆战心惊</w:t>
      </w:r>
      <w:r>
        <w:rPr/>
        <w:t>!</w:t>
      </w:r>
      <w:r>
        <w:rPr/>
        <w:t>往上看，一千八百七十六米的莲花峰雄伟不已</w:t>
      </w:r>
      <w:r>
        <w:rPr/>
        <w:t>!</w:t>
      </w:r>
      <w:r>
        <w:rPr/>
        <w:t>陡峭的山路指着方向，我们走向一线天，又窄又多的台阶不看都是提心吊胆</w:t>
      </w:r>
      <w:r>
        <w:rPr/>
        <w:t>!</w:t>
      </w:r>
    </w:p>
    <w:p>
      <w:pPr>
        <w:pStyle w:val="Normal"/>
        <w:rPr/>
      </w:pPr>
      <w:r>
        <w:rPr/>
        <w:t>我来到了“百步云梯”，那的景色实在是笔墨无法形容的：几朵白云覆盖在楼梯上。我马上冲了下去，我走在楼梯上好像在天空中飞翔，可是走到了后面，路途惊险，旁边又没有护栏保护，我马上感到了一股股冷气向我逼来，我呆在原来的的地方不敢动，妈妈来了的时候也冒出了冷汗，我俩双手抓的紧紧的，经过了我们的努力，我们过了一个山洞又一个山洞，终于到达了目的地</w:t>
      </w:r>
      <w:r>
        <w:rPr/>
        <w:t>!</w:t>
      </w:r>
    </w:p>
    <w:p>
      <w:pPr>
        <w:pStyle w:val="Normal"/>
        <w:rPr/>
      </w:pPr>
      <w:r>
        <w:rPr/>
        <w:t>小兔子正在打呼噜，乌龟却到终点了</w:t>
      </w:r>
      <w:r>
        <w:rPr/>
        <w:t>!</w:t>
      </w:r>
      <w:r>
        <w:rPr/>
        <w:t>这就是所谓地龟兔赛跑，在好高山上正站着一位伸手指向前方的仙人，这就是“仙人指路”——这些怪石举不胜举随处可见，真是“王岳归来不看山，黄山归来不看岳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果然是名副其实的“天下第一奇山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