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推荐信的范文"/>
      <w:r>
        <w:rPr/>
        <w:t>关于个人推荐信的范文</w:t>
      </w:r>
      <w:bookmarkEnd w:id="0"/>
    </w:p>
    <w:p>
      <w:pPr>
        <w:pStyle w:val="Normal"/>
        <w:rPr/>
      </w:pPr>
      <w:r>
        <w:rPr/>
        <w:t>计算机教授推荐信</w:t>
      </w:r>
    </w:p>
    <w:p>
      <w:pPr>
        <w:pStyle w:val="Normal"/>
        <w:rPr/>
      </w:pPr>
      <w:r>
        <w:rPr/>
        <w:t>attherequestofmr._izhenchen,myformerstudentinthedepartmentofcomputerscience,beijinguniv.ofsciences,iamgladtowritethisletterfurnishingmyevaluationofhisacademicaptitudeforyourreference.mr.chenisinterestedinyourgraduateprogramincomputerscience.</w:t>
      </w:r>
    </w:p>
    <w:p>
      <w:pPr>
        <w:pStyle w:val="Normal"/>
        <w:rPr/>
      </w:pPr>
      <w:r>
        <w:rPr/>
        <w:t>icametoknowhiminseptember1987whenmr.chenenrolledinmyclassonfortranivprogramming,athreesemesterscourse.intheclasshewasoneofthemostoutstandingstudents.atthesemesterfinalheearnedahighgradeof81,whichshouldbe"a"accordingtoourgradingsystem.ialsofoundhimgoodatotherstudies.</w:t>
      </w:r>
    </w:p>
    <w:p>
      <w:pPr>
        <w:pStyle w:val="Normal"/>
        <w:rPr/>
      </w:pPr>
      <w:r>
        <w:rPr/>
        <w:t>aftertheclass,hehadpersonaltalkswithmeseveraltimes.heindicatedagreatinterestincomputerhardware,inmyopinion,mr.chenhasapotentialincomputerscience,whichcanbefurtherdeveloped.</w:t>
      </w:r>
    </w:p>
    <w:p>
      <w:pPr>
        <w:pStyle w:val="Normal"/>
        <w:rPr/>
      </w:pPr>
      <w:r>
        <w:rPr/>
        <w:t>inviewofhispreviousachievementsinthiscollege,iamfirmlyconvincedthatmr.chenwillmakeasuccessfulgraduatestudent.yourfavorableconsiderationofhisadmissionwillbehigh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preci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