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充拉票案反思发言稿"/>
      <w:r>
        <w:rPr/>
        <w:t>南充拉票案反思发言稿</w:t>
      </w:r>
      <w:bookmarkEnd w:id="0"/>
    </w:p>
    <w:p>
      <w:pPr>
        <w:pStyle w:val="Normal"/>
        <w:rPr/>
      </w:pPr>
      <w:r>
        <w:rPr/>
        <w:t>南充拉票贿选案是一宗严重违反党纪国法、严重违反党的政治纪律和政治规矩、严重违反组织人事纪律的恶劣案件。</w:t>
      </w:r>
    </w:p>
    <w:p>
      <w:pPr>
        <w:pStyle w:val="Normal"/>
        <w:rPr/>
      </w:pPr>
      <w:r>
        <w:rPr/>
        <w:t>一、案件原因分析</w:t>
      </w:r>
    </w:p>
    <w:p>
      <w:pPr>
        <w:pStyle w:val="Normal"/>
        <w:rPr/>
      </w:pPr>
      <w:r>
        <w:rPr/>
        <w:t>从南充拉票贿选案暴露出的问题看，既有违法犯罪的问题、也有违反党纪政纪和失职渎职的问题，既有思想作风的问题、也有制度机制的问题，既有领导班子集体的问题、也有干部个人的问题，需要我们进行全方位总结反思、汲取教训。通过认真分析该案件发生的原因，主要有：一是理想信念缺失。没有树立正确的人生观、价值观和政绩观。个人利益至上，对错误行为立场暧昧，态度摇摆，忘记了一个普通共产党员的做人底线和党性原则。二是践踏法纪红线。纪律和法律始终要利剑高悬，但本案中他们心存侥幸，忘记党纪国法，公开公款贿选，害人害己，最终受到严惩。三是主体责任缺位。出现一个地方大面积的贿选事件，主要领导具有不可推卸的责任。这不是某一个人或几个人，而是一个群体，如果不问责主要领导，党的声誉就被毁了。四是干部选任制度不完善。由于缺乏正确的用人导向，片面理解必须“票数过半数”，导致“以票取人”的现象在一些地方大量存在，南充案件的集中爆发，也需要我们在干部选任制度上要反思和完善。</w:t>
      </w:r>
    </w:p>
    <w:p>
      <w:pPr>
        <w:pStyle w:val="Normal"/>
        <w:rPr/>
      </w:pPr>
      <w:r>
        <w:rPr/>
        <w:t>二、案件反思教训</w:t>
      </w:r>
    </w:p>
    <w:p>
      <w:pPr>
        <w:pStyle w:val="Normal"/>
        <w:rPr/>
      </w:pPr>
      <w:r>
        <w:rPr/>
        <w:t>我们应该从南充拉票贿选案中汲取教训，知敬畏、明底线、受警醒，严守党的政治纪律和政治规矩。要深刻认识南充拉票贿选案的严重危害，通过剖析反思，使领导干部深刻认识到，违反党纪国法对党和人民事业造成的严重危害</w:t>
      </w:r>
      <w:r>
        <w:rPr/>
        <w:t>;</w:t>
      </w:r>
      <w:r>
        <w:rPr/>
        <w:t>纪律是带电的“高压线”，任何时候任何情况下必须把党的纪律和规矩挺在前面</w:t>
      </w:r>
      <w:r>
        <w:rPr/>
        <w:t>;</w:t>
      </w:r>
      <w:r>
        <w:rPr/>
        <w:t>领导干部是“关键少数”，违纪违法危害更甚、影响更恶劣，必须牢固树立纪律和规矩意识，始终以“三严三实”标准激励自己、要求自己。</w:t>
      </w:r>
    </w:p>
    <w:p>
      <w:pPr>
        <w:pStyle w:val="Normal"/>
        <w:rPr/>
      </w:pPr>
      <w:r>
        <w:rPr/>
        <w:t>三、案件经验总结</w:t>
      </w:r>
    </w:p>
    <w:p>
      <w:pPr>
        <w:pStyle w:val="Normal"/>
        <w:rPr/>
      </w:pPr>
      <w:r>
        <w:rPr/>
        <w:t>我们要按照“三严三实”要求和好干部标准，加强党性修养、恪守从政道德，永葆共产党人政治本色。一是树立人生正确的价值取向，做政治上的明白人。要坚守共产党员的精神家园，要始终淡泊名利，志存高远，要信念坚定，光明磊落。二是严守政治纪律和政治规矩，做务实清廉的引领者。任何党的组织和个人都必须尊重宪法法律和党纪权威，都必须在宪法法律和党纪范围内活动，时刻严守党的政治纪律和国家法律法规，时刻牢记秉公用权、廉洁从政，不要挑战公权力，牢固树立“法纪红线不可逾越、法纪底线不可触碰”的理念，努力在行动上争先锋、当模范、带好头。三是切实履行管党治党主体责任，做正风肃纪的担当者。作为党的领导干部，要严格落实管党治党责任，加强思想政治建设，组织部门落实相应责任，对履职不力的严肃问责，坚决处理。四是树立正确的用人导向，做政治清明的践行者。完善人事工作制度，坚持德才兼备、以德为先，坚持五湖四海、任人唯贤，认真贯彻“好干部”标准，把善于领导和推动科学发展、善于推进“四个全面”战略布局落地落实的优秀干部选出来用起来。要坚持党要管党原则，严明干部人事工作纪律，强化干部选任工作的监督检查和责任追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自身作为党员，应该紧跟党的脚步，应该通过学习研讨、查摆剖析，汲取教训、举一反三、检身正己，把“三严三实”作为修身做人、用权律己的基本遵循，作为干事创业的行为准则。要拧紧思想“总开关”，认真学习贯彻系列重要讲话精神，坚定理想信念，加强党性锤炼，牢固树立纪律意识、法治意识、制度意识，把“不逾矩”的红线刻在内心深处。要履职尽责、敢于担当，把从严管党治党的政治责任扛在肩上，在大是大非面前立场坚定、旗帜鲜明，对模糊认识及时引导，对错误观点予以驳斥，敢于同歪风邪气作斗争，坚决维护党和人民的利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