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东湖导游词"/>
      <w:r>
        <w:rPr/>
        <w:t>绍兴东湖导游词</w:t>
      </w:r>
      <w:bookmarkEnd w:id="0"/>
    </w:p>
    <w:p>
      <w:pPr>
        <w:pStyle w:val="Normal"/>
        <w:rPr/>
      </w:pPr>
      <w:r>
        <w:rPr/>
        <w:t>享有“天下第一水石大盆景”的绍兴东湖与杭州西湖、嘉兴南湖统称为越中三大名湖。它们的名称都是根据湖与城的位置关系而定的，东湖因位于绍兴城东</w:t>
      </w:r>
      <w:r>
        <w:rPr/>
        <w:t>4</w:t>
      </w:r>
      <w:r>
        <w:rPr/>
        <w:t>公里处而命名的。</w:t>
      </w:r>
    </w:p>
    <w:p>
      <w:pPr>
        <w:pStyle w:val="Normal"/>
        <w:rPr/>
      </w:pPr>
      <w:r>
        <w:rPr/>
        <w:t>据说，全国有九个东湖，但湖的形状、大小、风格都各不相同。绍兴东湖或许没有你想象中的那样浩瀚博大，也没有浩浩淼淼水天一色的气势。东湖的气质就是在平凡中见真奇，小巧中透着灵气，普通中显示高雅。有人把东湖比作巨型的山水盆景，是颇领古越风姿的。</w:t>
      </w:r>
    </w:p>
    <w:p>
      <w:pPr>
        <w:pStyle w:val="Normal"/>
        <w:rPr/>
      </w:pPr>
      <w:r>
        <w:rPr/>
        <w:t>东湖的形成已经有几千年的历史了。东湖原名箬篑山箬</w:t>
      </w:r>
      <w:r>
        <w:rPr/>
        <w:t>ru0\</w:t>
      </w:r>
      <w:r>
        <w:rPr/>
        <w:t>篑</w:t>
      </w:r>
      <w:r>
        <w:rPr/>
        <w:t>kui\</w:t>
      </w:r>
      <w:r>
        <w:rPr/>
        <w:t>山，又称绕门山。“箬”其实是东湖山上的一种草，形状很似竹叶子。相传，这里原来是一座青石山，与越中诸峰同为会稽山脉。两千多年前，秦始皇东巡南下至此，曾用箬竹喂它的马，因此而得名“箬篑山”。</w:t>
      </w:r>
    </w:p>
    <w:p>
      <w:pPr>
        <w:pStyle w:val="Normal"/>
        <w:rPr/>
      </w:pPr>
      <w:r>
        <w:rPr/>
        <w:t>早在汉代，当地的民工就相继在此开山采石。隋朝年间，越国公杨素为了扩建绍兴古城，大规模地开山取石。此后，历代工匠手足胼胝，取石不已，箬篑山遂成刀劈斧削的峻崖峭壁。直至清末，绍兴著名书法家、学者陶浚宣耗资</w:t>
      </w:r>
      <w:r>
        <w:rPr/>
        <w:t>2400</w:t>
      </w:r>
      <w:r>
        <w:rPr/>
        <w:t>两白银在此购地造景，筑堤围湖，造桥添亭，植桃种柳。东湖便成了一个巧夺天工的水石盆景。并形成了高达</w:t>
      </w:r>
      <w:r>
        <w:rPr/>
        <w:t>50</w:t>
      </w:r>
      <w:r>
        <w:rPr/>
        <w:t>多米的悬崖峭壁。劳动者取石还普遍深入到地下</w:t>
      </w:r>
      <w:r>
        <w:rPr/>
        <w:t>20</w:t>
      </w:r>
      <w:r>
        <w:rPr/>
        <w:t>多米，有的甚至四五十米处，日子一久，形成了长过</w:t>
      </w:r>
      <w:r>
        <w:rPr/>
        <w:t>200</w:t>
      </w:r>
      <w:r>
        <w:rPr/>
        <w:t>米，宽约</w:t>
      </w:r>
      <w:r>
        <w:rPr/>
        <w:t>80</w:t>
      </w:r>
      <w:r>
        <w:rPr/>
        <w:t>米的清水塘。清末，绍兴著名乡贤陶浚宣眼光独到，利用采石场筑起围墙，对水面稍加拓宽，遂成山水相映的东湖。东湖经过百年的人工装扮，成为一处巧夺天工的山水大盆景。</w:t>
      </w:r>
    </w:p>
    <w:p>
      <w:pPr>
        <w:pStyle w:val="Normal"/>
        <w:rPr/>
      </w:pPr>
      <w:r>
        <w:rPr/>
        <w:t>现在让咱们一道走近东湖，去饱览一下她的青山秀水，领略一下她的卓越风姿。</w:t>
      </w:r>
    </w:p>
    <w:p>
      <w:pPr>
        <w:pStyle w:val="Normal"/>
        <w:rPr/>
      </w:pPr>
      <w:r>
        <w:rPr/>
        <w:t>走近东湖，首先我们看到的是一个三角小亭——寒碧亭。因为它整年在山北的角落里，终年见不到阳光，因此而得名。特别到了冬天，一长串一长串的冰条悬挂在山崖，悬挂在亭子边上，如果你有幸能摘到一根，放入嘴中，一股清凉的感觉直沁入你的心肺，就像北方的冰糖葫芦，甜甜的，稠稠的。各位如果有兴趣，冬天来临的时候，不妨你来品尝一下。</w:t>
      </w:r>
    </w:p>
    <w:p>
      <w:pPr>
        <w:pStyle w:val="Normal"/>
        <w:rPr/>
      </w:pPr>
      <w:r>
        <w:rPr/>
        <w:t>沿着汀步小桥，绕过寒碧亭，拾阶而上揽越亭，极目远眺，古越风貌一览无余。再沿着幽静的竹林小道，很快便来到了陶社。陶社是为纪念辛亥革命烈士陶成章而建的。陶成章，生于</w:t>
      </w:r>
      <w:r>
        <w:rPr/>
        <w:t>1878</w:t>
      </w:r>
      <w:r>
        <w:rPr/>
        <w:t>年，于</w:t>
      </w:r>
      <w:r>
        <w:rPr/>
        <w:t>1912</w:t>
      </w:r>
      <w:r>
        <w:rPr/>
        <w:t>年在上海广慈医院遇害，年仅</w:t>
      </w:r>
      <w:r>
        <w:rPr/>
        <w:t>35</w:t>
      </w:r>
      <w:r>
        <w:rPr/>
        <w:t>岁。他与秋瑾、徐锡麟并称为“鉴湖三侠”。门的两侧挂着绍兴著名书法家沈定庵先生所书的楹联：“半生奔走，有志竟成，开中华民主邦基，君子六千齐下拜：万古馨香，于今为烈，是吴越英雄人物，湖山八百并争光”。此联概括了陶成章光辉而短暂的一生。在纪念室内，正中悬挂着孙中山先生亲笔题写的“气壮河山”横匾一块，这是陶成章遇害后，</w:t>
      </w:r>
      <w:r>
        <w:rPr/>
        <w:t>1916</w:t>
      </w:r>
      <w:r>
        <w:rPr/>
        <w:t>年孙中山为纪念烈士而亲临东湖所书的。细心的游客可能会发现，匾中的两字都曾出现断笔，据说是当年孙中山先生看到山河破碎，烈士又英年早逝，书法间流露出极为悲愤的情绪。因抗战时期陶社古迹遭到毁坏，现今的陶社是</w:t>
      </w:r>
      <w:r>
        <w:rPr/>
        <w:t>1981</w:t>
      </w:r>
      <w:r>
        <w:rPr/>
        <w:t>年择地重建的，现在陶社作为绍兴著名的德育基地，每年有千千万万的学生来此悼念烈士。</w:t>
      </w:r>
    </w:p>
    <w:p>
      <w:pPr>
        <w:pStyle w:val="Normal"/>
        <w:rPr/>
      </w:pPr>
      <w:r>
        <w:rPr/>
        <w:t>漫步走出陶社，绍兴“三乌文化”之首的乌篷船早已恭候您多时了。东湖在水中，必由之路坐乌篷。如果到了东湖，不坐坐这“水上的士”是无法领略到东湖山水风光的。现在就请大家一起坐上乌篷船去体会一下水乡风光吧</w:t>
      </w:r>
      <w:r>
        <w:rPr/>
        <w:t>!</w:t>
      </w:r>
      <w:r>
        <w:rPr/>
        <w:t>只不过坐船以前，我得提醒大家，坐船时千万别把手伸到船外戏水，也不能在船上站立或行走，你必须听从船工的指挥。否则小船掀你入湖，那种“落汤鸡”的滋味是消受不起的。</w:t>
      </w:r>
    </w:p>
    <w:p>
      <w:pPr>
        <w:pStyle w:val="Normal"/>
        <w:rPr/>
      </w:pPr>
      <w:r>
        <w:rPr/>
        <w:t>船在水上漂，如在镜中游。乌篷船就象水乡精灵，悄然无声却穿梭不息。坐乌篷船作东湖水上游，会产生一种难得的休闲恬适之感。船老大头顶乌毡帽，嘎吱嘎吱地摇着乌篷船，偶而用淳朴的“绍普”与您交谈。此种景象你是否有过似曾相识的感觉呢</w:t>
      </w:r>
      <w:r>
        <w:rPr/>
        <w:t>?</w:t>
      </w:r>
      <w:r>
        <w:rPr/>
        <w:t>如果有，那肯定是鲁迅先生的小说里了。别看船工悠闲自得地来回穿梭于湖面，一浆一舵，看似简单的动作，没有一年半载，你是学不到这本领的，不然，这绝活也不会面临青黄不接的危机了。</w:t>
      </w:r>
    </w:p>
    <w:p>
      <w:pPr>
        <w:pStyle w:val="Normal"/>
        <w:rPr/>
      </w:pPr>
      <w:r>
        <w:rPr/>
        <w:t>不知不觉，船到了东湖第一桥——秦桥。据说这是因为秦始皇曾经到过这里而命名的。穿过秦桥，远远望到的是一个湖心小岛。侧目南望，便是东湖一景——桂岭了。说是岭，却不大，像是一个小岛，依岩而傍湖，曲径能通幽。“桂岭”上有金桂丛丛，每年金秋时节，这里便丹桂飘香。附近的“香积亭”便是因此而得名的。这里还有形状怪异的盘槐，传说那是董永和织女幽会的地方。如果您抬头仰望，还隐隐约约可以看到“挺秀”两字。这是清代县官蔡锡侯所题写的，内容写的自然是东湖的美丽风光了。</w:t>
      </w:r>
    </w:p>
    <w:p>
      <w:pPr>
        <w:pStyle w:val="Normal"/>
        <w:rPr/>
      </w:pPr>
      <w:r>
        <w:rPr/>
        <w:t>小船向东，穿过湖中小堤，便是我们梦魂萦绕的“仙桃洞”了。当年采石的匠人，在两个岩石中间留下了一堵厚不盈尺的石壁，石壁中央，又凿一门，两旁刻有“洞五百尺不见底，桃三千年一开花”门联一幅，顶上赫然写着“仙桃洞”三字。联虽写得有点夸张，但也道出了一个神话传说。传说中当年皇母在此崖壁上植了一棵仙桃，此桃三千年一开花，三千年一结果，三千年一熟，食之可以长生不老，为了防止仙桃被盗，皇母特派一员天将在此日夜看守。崖壁上至今还留着天将坐过的靠背椅呢。洞为水室，本已称室，室内有门而又通别室，如不身临其镜，其巧夺天工的构思，真是无从想像。</w:t>
      </w:r>
    </w:p>
    <w:p>
      <w:pPr>
        <w:pStyle w:val="Normal"/>
        <w:rPr/>
      </w:pPr>
      <w:r>
        <w:rPr/>
        <w:t>船从“仙桃洞”的西门出来，空谷传声洞己走近我们了。此洞下大上小，形状极似喇叭，故又称喇叭洞。如果您在洞内一喊，声音在洞内回荡，经久不绝。尤为奇怪的是对面堤岸的万柳桥上听得最为清楚。当然这不是北京的回音壁，它没有经过人为的刻意加工，其中的谜底至今仍未解开。希望各位游客做一个有心人，帮我们能解开这个千古之谜。</w:t>
      </w:r>
    </w:p>
    <w:p>
      <w:pPr>
        <w:pStyle w:val="Normal"/>
        <w:rPr/>
      </w:pPr>
      <w:r>
        <w:rPr/>
        <w:t>小船穿过似桥非桥的小石孔，来到了霞川桥。两侧桥联写道：“剪取鉴湖一曲水，缩成瀛海三山图”。内容是形容东湖风景秀丽，它剪取了鉴湖水系最美的一段河水，有把东湖比作《山海经》传说中的三座仙山，由此可见东湖的地位。因为它的桥墩看起来象一个山川的“川”字，叫它霞川桥是最贴切不过了。</w:t>
      </w:r>
    </w:p>
    <w:p>
      <w:pPr>
        <w:pStyle w:val="Normal"/>
        <w:rPr/>
      </w:pPr>
      <w:r>
        <w:rPr/>
        <w:t>东湖有奇石，石石有奇景</w:t>
      </w:r>
      <w:r>
        <w:rPr/>
        <w:t>;</w:t>
      </w:r>
      <w:r>
        <w:rPr/>
        <w:t>东湖在奇洞，洞洞是奇观。如果说仙桃洞之胜在于巧的话，陶公洞之妙在于绝。去了仙桃洞不到陶公洞，其憾莫过于到了庐山而不游含鄱口。小船向东往南一拐，一石壁挡住你的去路，石壁上镌刻有郭沫若先生当年秋游东湖所题四言诗一首，诗曰：“箬篑东湖，凿自人工。壁立干尺，路隘难通。大舟入洞，坐井观空。勿谓湖小，天在其中”。因为这里水面窄小似带，小舟的船浆已提出水面，在石壁上东戳一下，西撑一记。待其将船往左驶入石洞内，唼时，天光骤暗，周围变得清凉无比，浑身的热汗也不擦自消，仿佛置身于一个巨大的空调世界。大家都噤住了口，似害怕，似惊奇，只剩下叮咚叮咚的水珠入潭声。确切地说，陶公洞似一口天然巨井，更似一口扣水巨钟。洞的四壁都是采石留下的斧凿这痕，百米多高的头顶露出一方蓝天。洞内水色深黛，气温冬暖夏凉。以前当地人经常到洞内避暑纳凉。因此此洞几乎是家喻户晓。据说当地的陶姓豪绅为了名传千古，故以自己的姓宋命名此洞。当然也有说是陶浚宣为纪念他的祖先晋代田园诗人陶渊明而命名的。陶公洞的传说先不去论证，陶公洞的又一绝是在于夜里华灯亮彩，洞内一群五彩缤纷的鱼在崖壁上游宋游去，将我们带入了神奇的海洋世界。忽然又电闪雷鸣，轰轰然如山崩地裂。如果你没有这份胆量，是无法感觉到的。</w:t>
      </w:r>
    </w:p>
    <w:p>
      <w:pPr>
        <w:pStyle w:val="Normal"/>
        <w:rPr/>
      </w:pPr>
      <w:r>
        <w:rPr/>
        <w:t>好了，乌篷船水上游的全程就快要结束了，如果诸位仍觉游兴未尽，就可在听湫亭处弃舟登岸，这是文人墨客最为喜欢的地方。人在其中，可以听见陶公洞内崖缝里滚下来的水珠入潭声。沿着一条一米多宽的栈道上去，登上山顶，只见两边悬崖临水，陡峭险峻，只觉得两腿发颤。山上还有翠竹绿茶，恍若世外桃源。远远望去，只见村落遍布，阡陌纵横，水乡风光尽收眼底。</w:t>
      </w:r>
    </w:p>
    <w:p>
      <w:pPr>
        <w:pStyle w:val="Normal"/>
        <w:rPr/>
      </w:pPr>
      <w:r>
        <w:rPr/>
        <w:t>如果说坐乌篷游东湖是您的主要目的，那么，登岸走走看看，你会发现，东湖内的亭、台、楼、阁的布局是如此的巧妙特殊。一上岸，呈现在眼前的便是一群古色古香的建筑群，那便是东湖的“稷寿楼”、“扬帆舫”、“画廊”、“东湖餐厅”了，这是全国著名园林建筑专家陈从周先生亲手设计的。转身从船埠出来，只见槐荫别墅的对联写道：“此是山阴道上，如来西子湖头”。它把东湖和西湖相毗美了。东湖的美在于自然，贵在天成，西湖是浓妆淡抹总相宜，东湖却是“不施粉黛更高雅”。</w:t>
      </w:r>
    </w:p>
    <w:p>
      <w:pPr>
        <w:pStyle w:val="Normal"/>
        <w:rPr/>
      </w:pPr>
      <w:r>
        <w:rPr/>
        <w:t>漫步在白玉长堤上，东湖奇景可以细细品味。这里杨柳清风，景随步移，看岩石，形状怪异，有的壁立千尺，鬼斧神工：有的相对而立，就象石门</w:t>
      </w:r>
      <w:r>
        <w:rPr/>
        <w:t>;</w:t>
      </w:r>
      <w:r>
        <w:rPr/>
        <w:t>有的曲折有致，状如石洞。这都是古代采石留下的不可再造的艺术精品。石头其实也是一种文化，真正懂得赏石文化的人，往往喜欢在冬天来到东湖赏石。虽然没有烂漫的鲜花和绿树相拥，也没有和煦的春风相依，但在这冽冽的寒冬里，东湖这“水石大盆景”却更显得真切，更显得幽深，更显得清雅。沿长堤西行，有四个亭子，听湫亭、饮渌亭、香积亭、静趣亭，这些亭子的名字都充满了诗情画意，合起来，便有了春夏秋冬的寓意。</w:t>
      </w:r>
    </w:p>
    <w:p>
      <w:pPr>
        <w:pStyle w:val="Normal"/>
        <w:rPr/>
      </w:pPr>
      <w:r>
        <w:rPr/>
        <w:t>东湖弯弯的，酷似一弯月亮，弯弯的月亮中间，横亘着秦桥和霞川桥，于是这月亮又变成了一个汉字，那就是月亮的“月”字，东湖的整个形状便寓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东湖的奇，东湖的绝，历史上像孙中山、毛泽东、刘少奇、郭沫若等一代伟人都曾来东湖访胜。湖西有“陶社”，为纪念辛亥革命烈士陶成章所建。正因如此，许多的电影、电视导演把东湖选作外景基地，如《西游记》、《智取华山》、《胭脂》、《笔中情》、《绍兴师爷》等等都是在东湖拍摄的，有人说西湖是一位柔情似水的姑娘，那么东湖的悬崖峭壁就很有男子汉的阳刚之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