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演唱会的开幕词"/>
      <w:r>
        <w:rPr/>
        <w:t>最新演唱会的开幕词</w:t>
      </w:r>
      <w:bookmarkEnd w:id="0"/>
    </w:p>
    <w:p>
      <w:pPr>
        <w:pStyle w:val="Normal"/>
        <w:rPr/>
      </w:pPr>
      <w:r>
        <w:rPr/>
        <w:t>女</w:t>
      </w:r>
      <w:r>
        <w:rPr/>
        <w:t>:</w:t>
      </w:r>
      <w:r>
        <w:rPr/>
        <w:t>翘首望周山，多谢春风常送暖</w:t>
      </w:r>
      <w:r>
        <w:rPr/>
        <w:t>;</w:t>
      </w:r>
      <w:r>
        <w:rPr/>
        <w:t>深情连至水，应凭醉美记相思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新年最宜人，花海人潮平地起</w:t>
      </w:r>
      <w:r>
        <w:rPr/>
        <w:t>;</w:t>
      </w:r>
      <w:r>
        <w:rPr/>
        <w:t>乐声常入耳，欢歌笑语尽情飞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亲爱的现场观众朋友们</w:t>
      </w:r>
    </w:p>
    <w:p>
      <w:pPr>
        <w:pStyle w:val="Normal"/>
        <w:rPr/>
      </w:pPr>
      <w:r>
        <w:rPr/>
        <w:t>合</w:t>
      </w:r>
      <w:r>
        <w:rPr/>
        <w:t>:</w:t>
      </w: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岁月的指针指向了</w:t>
      </w:r>
      <w:r>
        <w:rPr/>
        <w:t>20__</w:t>
      </w:r>
      <w:r>
        <w:rPr/>
        <w:t>年。音乐是最适合表达我们迎接新年喜悦心情和美好期望的。今晚，由县委、县政府主办，县委宣传部、县文体广电局、县电视台承办的“醉美周至——</w:t>
      </w:r>
      <w:r>
        <w:rPr/>
        <w:t>20__</w:t>
      </w:r>
      <w:r>
        <w:rPr/>
        <w:t>新年音乐会”就要开始了。策划和举办新年音乐会在我县尚属首次。今晚，就让我们一起分享</w:t>
      </w:r>
      <w:r>
        <w:rPr/>
        <w:t>20__</w:t>
      </w:r>
      <w:r>
        <w:rPr/>
        <w:t>年成功的喜悦，一起走向充满希望的</w:t>
      </w:r>
      <w:r>
        <w:rPr/>
        <w:t>20__</w:t>
      </w:r>
      <w:r>
        <w:rPr/>
        <w:t>年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刚才您欣赏到的是县音协为我们奉献的大合唱</w:t>
      </w:r>
      <w:r>
        <w:rPr/>
        <w:t>,</w:t>
      </w:r>
      <w:r>
        <w:rPr/>
        <w:t>指挥县音协主席田军盟。今天的音乐会也得到了县教育局的鼎力支持。“十二五”欣欣收硕果</w:t>
      </w:r>
      <w:r>
        <w:rPr/>
        <w:t>,“</w:t>
      </w:r>
      <w:r>
        <w:rPr/>
        <w:t>十三五”跃跃绘宏图。</w:t>
      </w:r>
      <w:r>
        <w:rPr/>
        <w:t>20__</w:t>
      </w:r>
      <w:r>
        <w:rPr/>
        <w:t>年县委、县政府接生活地气，连人民情意，知时代冷暖，挖发展富矿，激扬地弹拨起“一城一带一园一区”的琴弦，奏响了“建设生态宜居城市、打造美丽西安西大门”激昂雄浑的交响乐曲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此时此刻，星光与灯火齐舞，鼓点与足音共鸣。周至大地上，今夜是如此美丽，周至儿女的心，早已驻满在今晚音乐会中，这里有智慧的风帆、有感情的抒发</w:t>
      </w:r>
      <w:r>
        <w:rPr/>
        <w:t>;</w:t>
      </w:r>
      <w:r>
        <w:rPr/>
        <w:t>有美妙的旋律，有诗意的飞扬。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这美妙的旋律，这诗意的飞扬，萌发着周至发展的花瓣。这花瓣从今晚盛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</w:t>
      </w:r>
      <w:r>
        <w:rPr/>
        <w:t>:</w:t>
      </w:r>
      <w:r>
        <w:rPr/>
        <w:t>醉美周至——</w:t>
      </w:r>
      <w:r>
        <w:rPr/>
        <w:t>20__</w:t>
      </w:r>
      <w:r>
        <w:rPr/>
        <w:t>新年音乐会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