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团百年的特色活动策划方案"/>
      <w:r>
        <w:rPr/>
        <w:t>建团百年的特色活动策划方案</w:t>
      </w:r>
      <w:bookmarkEnd w:id="0"/>
    </w:p>
    <w:p>
      <w:pPr>
        <w:pStyle w:val="Normal"/>
        <w:rPr/>
      </w:pPr>
      <w:r>
        <w:rPr/>
        <w:t>按照团中央、团省委关于集中开展“青年大学习”行动的部署要求，现就全市共青团组织集中开展“青年大学习”五四主题团日活动有关安排通知如下。</w:t>
      </w:r>
    </w:p>
    <w:p>
      <w:pPr>
        <w:pStyle w:val="Normal"/>
        <w:rPr/>
      </w:pPr>
      <w:r>
        <w:rPr/>
        <w:t>一、活动名称</w:t>
      </w:r>
    </w:p>
    <w:p>
      <w:pPr>
        <w:pStyle w:val="Normal"/>
        <w:rPr/>
      </w:pPr>
      <w:r>
        <w:rPr/>
        <w:t>“</w:t>
      </w:r>
      <w:r>
        <w:rPr/>
        <w:t>青年大学习”五四主题团日活动</w:t>
      </w:r>
    </w:p>
    <w:p>
      <w:pPr>
        <w:pStyle w:val="Normal"/>
        <w:rPr/>
      </w:pPr>
      <w:r>
        <w:rPr/>
        <w:t>二、主要安排</w:t>
      </w:r>
    </w:p>
    <w:p>
      <w:pPr>
        <w:pStyle w:val="Normal"/>
        <w:rPr/>
      </w:pPr>
      <w:r>
        <w:rPr/>
        <w:t>1</w:t>
      </w:r>
      <w:r>
        <w:rPr/>
        <w:t>、集中开展五四主题团日活动。五四青年节前后，各区、县</w:t>
      </w:r>
      <w:r>
        <w:rPr/>
        <w:t>(</w:t>
      </w:r>
      <w:r>
        <w:rPr/>
        <w:t>市</w:t>
      </w:r>
      <w:r>
        <w:rPr/>
        <w:t>)</w:t>
      </w:r>
      <w:r>
        <w:rPr/>
        <w:t>、直属单位团组织，要围绕学习宣传贯彻习近平新时代中国特色社会主义思想和党的十九大精神，通过学习座谈、宣讲交流、理论研讨、征文演讲、入团仪式、实践体验等形式，集中开展至少</w:t>
      </w:r>
      <w:r>
        <w:rPr/>
        <w:t>1</w:t>
      </w:r>
      <w:r>
        <w:rPr/>
        <w:t>次“青年大学习”五四主题团日活动。</w:t>
      </w:r>
    </w:p>
    <w:p>
      <w:pPr>
        <w:pStyle w:val="Normal"/>
        <w:rPr/>
      </w:pPr>
      <w:r>
        <w:rPr/>
        <w:t>2</w:t>
      </w:r>
      <w:r>
        <w:rPr/>
        <w:t>、大力选树宣传新时代青年典型。要注重发挥典型的示范引领作用，广泛开展“五四奖章”、“优秀共青团员”、“向上向善好青年”、“团员先锋岗</w:t>
      </w:r>
      <w:r>
        <w:rPr/>
        <w:t>(</w:t>
      </w:r>
      <w:r>
        <w:rPr/>
        <w:t>队</w:t>
      </w:r>
      <w:r>
        <w:rPr/>
        <w:t>)”</w:t>
      </w:r>
      <w:r>
        <w:rPr/>
        <w:t>等推选活动，积极组织青年典型开展座谈交流、媒体宣传等活动，分享典型成长故事，交流学习习近平新时代中国特色社会主义思想和党的十九大精神的心得体会，为广大青年更好的学习成长树立标杆。</w:t>
      </w:r>
    </w:p>
    <w:p>
      <w:pPr>
        <w:pStyle w:val="Normal"/>
        <w:rPr/>
      </w:pPr>
      <w:r>
        <w:rPr/>
        <w:t>3</w:t>
      </w:r>
      <w:r>
        <w:rPr/>
        <w:t>、开展主题宣讲交流活动。以“新时代新气象新作为”“四进四信”“与信仰对话”“与人生对话”“彩虹人生”“青联委员走基层”“团青学习汇”等活动为载体，组织党政领导、专家学者和青年典型，走进社区、乡镇、学校、企业，开展“青年大学习”主题宣讲交流活动。各区、县</w:t>
      </w:r>
      <w:r>
        <w:rPr/>
        <w:t>(</w:t>
      </w:r>
      <w:r>
        <w:rPr/>
        <w:t>市</w:t>
      </w:r>
      <w:r>
        <w:rPr/>
        <w:t>)</w:t>
      </w:r>
      <w:r>
        <w:rPr/>
        <w:t>、直属单位团委负责人要带头宣讲，以“</w:t>
      </w:r>
      <w:r>
        <w:rPr/>
        <w:t>1+100”</w:t>
      </w:r>
      <w:r>
        <w:rPr/>
        <w:t>团干部直接联系青年为工作机制，到基层团支部、社会组织等，开展小规模、互动式、有特色、接地气的宣讲交流。</w:t>
      </w:r>
    </w:p>
    <w:p>
      <w:pPr>
        <w:pStyle w:val="Normal"/>
        <w:rPr/>
      </w:pPr>
      <w:r>
        <w:rPr/>
        <w:t>4</w:t>
      </w:r>
      <w:r>
        <w:rPr/>
        <w:t>、广泛开展五四主题网络活动。要依托各类团属网络新媒体平台，集中开展“青年大学习”网上主题团日活动，组织举办话题讨论、图文征集、知识竞赛等多种形式的网络活动，持续推送青年学习习近平新时代中国特色社会主义思想和党的十九大精神的学习材料、心得体会和经验做法。五四期间，各级团组织要动员青年广泛关注、学习和传播团中央推出的“青年大学习”微信小程序、《入团第一课》、《共青团公开课</w:t>
      </w:r>
      <w:r>
        <w:rPr/>
        <w:t>·</w:t>
      </w:r>
      <w:r>
        <w:rPr/>
        <w:t>三会两制一课》等网络文化产品，不断提升学习成效。</w:t>
      </w:r>
    </w:p>
    <w:p>
      <w:pPr>
        <w:pStyle w:val="Normal"/>
        <w:rPr/>
      </w:pPr>
      <w:r>
        <w:rPr/>
        <w:t>三、有关要求</w:t>
      </w:r>
    </w:p>
    <w:p>
      <w:pPr>
        <w:pStyle w:val="Normal"/>
        <w:rPr/>
      </w:pPr>
      <w:r>
        <w:rPr/>
        <w:t>1</w:t>
      </w:r>
      <w:r>
        <w:rPr/>
        <w:t>、高度重视，精心组织。开展“青年大学习”五四主题团日活动，是组织引导广大青年深入学习宣传贯彻习近平新时代中国特色社会主义思想和党的十九大精神的重要载体。各单位要高度重视，尽快形成活动方案和推进措施，努力将活动办出影响、办出实效。</w:t>
      </w:r>
    </w:p>
    <w:p>
      <w:pPr>
        <w:pStyle w:val="Normal"/>
        <w:rPr/>
      </w:pPr>
      <w:r>
        <w:rPr/>
        <w:t>2</w:t>
      </w:r>
      <w:r>
        <w:rPr/>
        <w:t>、聚焦主题，创新载体。要突出“青年大学习”这个主题，按照“导学、讲学、研学、比学、践学、督学”的要求来设计和开展活动，把突出思想内涵与创新活动载体紧密结合起来，增强活动吸引力和感染力。</w:t>
      </w:r>
    </w:p>
    <w:p>
      <w:pPr>
        <w:pStyle w:val="Normal"/>
        <w:widowControl/>
        <w:bidi w:val="0"/>
        <w:spacing w:before="180" w:after="180"/>
        <w:jc w:val="left"/>
        <w:rPr/>
      </w:pPr>
      <w:r>
        <w:rPr/>
        <w:t>3</w:t>
      </w:r>
      <w:r>
        <w:rPr/>
        <w:t>、注重宣传，形成声势。各级各类团属媒体要扎实开展好新闻宣传工作，开设系列专栏和话题，协调本地区重点新闻媒体，对活动情况进行宣传报道，形成广泛覆盖和集中声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