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入大学自我鉴定范文"/>
      <w:r>
        <w:rPr/>
        <w:t>初入大学自我鉴定范文</w:t>
      </w:r>
      <w:bookmarkEnd w:id="0"/>
    </w:p>
    <w:p>
      <w:pPr>
        <w:pStyle w:val="Normal"/>
        <w:rPr/>
      </w:pPr>
      <w:r>
        <w:rPr/>
        <w:t>转眼间，大一的上学期已经过去了，刚踏入大学的那一刻还历历在目，还记得导员老师在第一次阶梯开会时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w:t>
      </w:r>
    </w:p>
    <w:p>
      <w:pPr>
        <w:pStyle w:val="Normal"/>
        <w:rPr/>
      </w:pPr>
      <w:r>
        <w:rPr/>
        <w:t>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各科老师对我们的情况都非常了解，所有的教学方法和教学内容都作了调整。在教师的引导下，我做到课前预习、课上认真听讲，记笔记、课后系统复习，独立完成作业。但对一个文科生的</w:t>
      </w:r>
      <w:r>
        <w:rPr/>
        <w:t>.</w:t>
      </w:r>
      <w:r>
        <w:rPr/>
        <w:t>我，对医学中的理科学习感到吃力，在加上突然有了大量的自己利用的时间，更让我一下子放松了起来，让我一时没有好好的利用时间，把大量的时间都放到了我的爱好上面和去做一些无聊的事情，这些时间甚至远远超过了我学习的时间，所以在学习方面没有太用心，使的自己在考试中出现了很多问题。经历了上学期的学习生活和考试，让我意识到，我的身份有了显著的变化，作为一名文科生还需要付出更多的努力才能和其他人站在同一起跑线上。</w:t>
      </w:r>
    </w:p>
    <w:p>
      <w:pPr>
        <w:pStyle w:val="Normal"/>
        <w:rPr/>
      </w:pPr>
      <w:r>
        <w:rPr/>
        <w:t>这学期我已经完全适应了大学的生活，能够合理的利用时间，并对学习和生活做出规划，能够很好的投入到学习中去，我一定能把专业知识学扎实，并努力提高自己的英语水平，把大量的课余时间都很好的利用上。在学习之于在把时间用在发展自己的最爱好的事情上面，并努力做到最好。</w:t>
      </w:r>
    </w:p>
    <w:p>
      <w:pPr>
        <w:pStyle w:val="Normal"/>
        <w:widowControl/>
        <w:bidi w:val="0"/>
        <w:spacing w:before="180" w:after="180"/>
        <w:jc w:val="left"/>
        <w:rPr/>
      </w:pPr>
      <w:r>
        <w:rPr/>
        <w:t>在新的学期，我积攒了更强的能量，来迎接新的挑战和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