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为主题的导游词"/>
      <w:r>
        <w:rPr/>
        <w:t>黄山为主题的导游词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旅行社的</w:t>
      </w:r>
      <w:r>
        <w:rPr/>
        <w:t>_</w:t>
      </w:r>
      <w:r>
        <w:rPr/>
        <w:t>导，今天我们要去的是号称“山中仙境”的天下第一奇山——黄山。</w:t>
      </w:r>
    </w:p>
    <w:p>
      <w:pPr>
        <w:pStyle w:val="Normal"/>
        <w:rPr/>
      </w:pPr>
      <w:r>
        <w:rPr/>
        <w:t>“</w:t>
      </w:r>
      <w:r>
        <w:rPr/>
        <w:t>不怕蛇一样对手，就怕猪一样的队友。”请大家保管好随身物品，不要掉队，还要注意保暖。别看现在阳光明媚，待会儿到了山顶，四面八方都是云山雾海，让你感觉如隆冬来临。</w:t>
      </w:r>
    </w:p>
    <w:p>
      <w:pPr>
        <w:pStyle w:val="Normal"/>
        <w:rPr/>
      </w:pPr>
      <w:r>
        <w:rPr/>
        <w:t>我们快要抵达目的地，我们先上缆车。各位旅客不要拥挤，不要推搡……现在，我们在约一千七百五十多米的高空俯视黄山，黄山的奇松都尽收眼底，整座山就像一张绿色的纸上面的鸟兽虫鱼，奇花异草仿佛都是画出来的。</w:t>
      </w:r>
    </w:p>
    <w:p>
      <w:pPr>
        <w:pStyle w:val="Normal"/>
        <w:rPr/>
      </w:pPr>
      <w:r>
        <w:rPr/>
        <w:t>在我们的右手边是举世闻名的迎客松。这棵面目苍老，体形歪斜的迎客松在这悬崖峭壁间守了一千三百多年，它就像一个忠诚的哨兵守卫国家。正所谓：黄山迎客松一青松，枯干仙身不老翁。穹石埋根摇日月，阴风傲雪耐霜冬。</w:t>
      </w:r>
    </w:p>
    <w:p>
      <w:pPr>
        <w:pStyle w:val="Normal"/>
        <w:rPr/>
      </w:pPr>
      <w:r>
        <w:rPr/>
        <w:t>在我们的左手边是著名的团结松，它的树干不计其数，活像九头蛇。它象征着中华五十六个民族团结一体的精神。</w:t>
      </w:r>
    </w:p>
    <w:p>
      <w:pPr>
        <w:pStyle w:val="Normal"/>
        <w:rPr/>
      </w:pPr>
      <w:r>
        <w:rPr/>
        <w:t>现在，我们的正前方就是始信峰，此峰小巧玲珑，风姿独特，中间被大自然的鬼斧神工劈开了一刀，这显得始信峰更加独特。因此，古人一言：不到始信峰，不见黄山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飞快，请大家先回去休息，明天我们将继续饱览祖国的大好河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