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全面从严治党心得"/>
      <w:r>
        <w:rPr/>
        <w:t>村支部全面从严治党心得</w:t>
      </w:r>
      <w:bookmarkEnd w:id="0"/>
    </w:p>
    <w:p>
      <w:pPr>
        <w:pStyle w:val="Normal"/>
        <w:rPr/>
      </w:pPr>
      <w:r>
        <w:rPr/>
        <w:t>为加强基层党组织建设，发挥党支部的战斗堡垒作用，市委组织部于</w:t>
      </w:r>
      <w:r>
        <w:rPr/>
        <w:t>11</w:t>
      </w:r>
      <w:r>
        <w:rPr/>
        <w:t>月</w:t>
      </w:r>
      <w:r>
        <w:rPr/>
        <w:t>11</w:t>
      </w:r>
      <w:r>
        <w:rPr/>
        <w:t>日</w:t>
      </w:r>
      <w:r>
        <w:rPr/>
        <w:t>-12</w:t>
      </w:r>
      <w:r>
        <w:rPr/>
        <w:t>日对秦皇岛市社区党支部书记进行了培训。作为一名社区党支部书记，我有幸参加了此次培训班。学习培训之后，我深刻感受到此次活动对加强党员的党性修养，落实党员的责任义务意义重大。</w:t>
      </w:r>
    </w:p>
    <w:p>
      <w:pPr>
        <w:pStyle w:val="Normal"/>
        <w:rPr/>
      </w:pPr>
      <w:r>
        <w:rPr/>
        <w:t>培训班分两个部分。</w:t>
      </w:r>
      <w:r>
        <w:rPr/>
        <w:t>11</w:t>
      </w:r>
      <w:r>
        <w:rPr/>
        <w:t>月</w:t>
      </w:r>
      <w:r>
        <w:rPr/>
        <w:t>11</w:t>
      </w:r>
      <w:r>
        <w:rPr/>
        <w:t>日</w:t>
      </w:r>
      <w:r>
        <w:rPr/>
        <w:t>-12</w:t>
      </w:r>
      <w:r>
        <w:rPr/>
        <w:t>日，在北戴河举办了党支部书记培训班学习。首先市委组织部副部长张文波做了重要讲话，对各社区党支部书记提出了明确要求。希望每一位党支部书记明确自己的职责，从自身做起，切实带动整个基层党支部，发挥党员的骨干、模范、带头作用，在各项工作中认真贯彻党的路线、方针、政策，进一步坚定自己的理想信念。对如何做好党支部书记，如何做好支部工作，如何发挥好党员作用，怎样做好党建工作做了明确的指导。更重要的是再一次明晰了党支部书记的责任和义务。秦皇岛职技学院社区管理研究室主任罗晓蓉给大家讲了社区建设理论，市委政法委调研员朱元申讲解了社区综合治理工作</w:t>
      </w:r>
      <w:r>
        <w:rPr/>
        <w:t>;</w:t>
      </w:r>
      <w:r>
        <w:rPr/>
        <w:t>市文明办副主任曹丽荣对社区精神文明建设工作作了指导。讲座从党的基层组织的概念到基层党组织的地位问题和作用问题都做了明确地阐述。</w:t>
      </w:r>
    </w:p>
    <w:p>
      <w:pPr>
        <w:pStyle w:val="Normal"/>
        <w:rPr/>
      </w:pPr>
      <w:r>
        <w:rPr/>
        <w:t>通过学习，我深刻的认识到，社区党支部书记在组织工作中要发挥重要作用，为百姓办好每一件事。与会全体参观了北戴河英才社区党支部的下岗再就业工作、海港区东环里社区党支部的党建工作。听了兄弟社区介绍的的先进经验后，我进一步认识到社区党支部的重要作用、地位和任务。基层党组织是“三个代表”实施的组织者、推动者、实施者。就党支部如何发挥战斗堡垒作用和如何用“三个代表”重要思想统领党支部的工作本人收获颇丰。受益非浅。</w:t>
      </w:r>
    </w:p>
    <w:p>
      <w:pPr>
        <w:pStyle w:val="Normal"/>
        <w:rPr/>
      </w:pPr>
      <w:r>
        <w:rPr/>
        <w:t>11</w:t>
      </w:r>
      <w:r>
        <w:rPr/>
        <w:t>月</w:t>
      </w:r>
      <w:r>
        <w:rPr/>
        <w:t>13</w:t>
      </w:r>
      <w:r>
        <w:rPr/>
        <w:t>号我们先去了石家庄的沿东社区、沿西社区，映入眼帘的是醒目的标识牌，政务公开栏，一项项制度、一条条职责…，非常的完善，观看后感到我们的工作和人家相比还有较大的差距。接着有石家庄市委、区委、街道的领导给我们介绍了他们社区党建工作的先进经验和业绩，更是叫人感动不已。他们介绍了社区党支部、社区干部怎样贴近百姓，怎样和居民沟通，怎样为下岗失业人员解决困难。通过了解，在她们身上我看到了那股子辛勤劳动和忘我工作的干劲。追求无止境的工作作风。</w:t>
      </w:r>
    </w:p>
    <w:p>
      <w:pPr>
        <w:pStyle w:val="Normal"/>
        <w:rPr/>
      </w:pPr>
      <w:r>
        <w:rPr/>
        <w:t>11</w:t>
      </w:r>
      <w:r>
        <w:rPr/>
        <w:t>月</w:t>
      </w:r>
      <w:r>
        <w:rPr/>
        <w:t>14</w:t>
      </w:r>
      <w:r>
        <w:rPr/>
        <w:t>日，我们带着无比崇敬的心情来到西柏坡纪念馆参观学习。怀着对已故革命领袖毛泽东、周恩来、刘少奇等一代伟人无限崇敬的心情，瞻仰革命先烈，接受革命传统教育，认真听取了讲解员的介绍，观看了有关老一辈伟人的生平、事迹图片资料，讲解员在讲，我静静地听，在这里上了一节生动的党性教育课。使我对老一代革命先烈救国救民的豪情壮志、雄才伟略更加钦佩不已，他们是共和国的缔造者，他们的丰功伟绩光照千秋。</w:t>
      </w:r>
    </w:p>
    <w:p>
      <w:pPr>
        <w:pStyle w:val="Normal"/>
        <w:rPr/>
      </w:pPr>
      <w:r>
        <w:rPr/>
        <w:t>我是一名新时代的党员干部，我应该全心全意地为党工作、爱国家、爱人民。坚持党和人民的利益高于一切，个人利益无条件地服从党的利益，将人民群众的冷暖疾苦挂在心上，经常深入基层、深入群众，真心实意地帮助他们解决实际问题。到实际中去，想百姓之所想，急百姓之所急，全心全意为居民排忧解难，发挥一名共产党员的先锋模范作用。查找自己在思想上、工作上、生活上的不足，扬长避短，不断进步，经受住各种考验，做到无愧于时代、无愧于党和人民。</w:t>
      </w:r>
    </w:p>
    <w:p>
      <w:pPr>
        <w:pStyle w:val="Normal"/>
        <w:widowControl/>
        <w:bidi w:val="0"/>
        <w:spacing w:before="180" w:after="180"/>
        <w:jc w:val="left"/>
        <w:rPr/>
      </w:pPr>
      <w:r>
        <w:rPr/>
        <w:t>之后我们来到了邯郸市，得到了邯郸市委，区委组织部的热情招待，参观了邯钢一社区、农林二社区、农林三社区，按着日程的安排，最后来到了天津的北岸华庭社区，福嘉园社区，观看后我更深有感触，回过头来看自己的工作，相差甚远，这次学习我把外地先进社区的经验带回了社区，利用周三的上午，我组织召开了社区干部、党小组长会议，把所有看到的，听到的、学到的好的东西都传达给她们。我是一名老居委会干部，有</w:t>
      </w:r>
      <w:r>
        <w:rPr/>
        <w:t>7</w:t>
      </w:r>
      <w:r>
        <w:rPr/>
        <w:t>年的社区工作经验，通过这次活动，我下决心更加严格要求自己，以身作则，取别人之长，补自己之短，积极做好传、帮、带工作，搞好班子团结，互相协作，心往一块想，劲往一处使，与时俱进，大胆创新，使自己的思想年轻化，知识化，科学化。全心全意、完全彻底为人民服务。我知道，我们的工作虽然没有什么权力，但是我们做的都是关系到千家万户的事，要做好这项工作，光凭热情还远远不够，更应该提高政治素质，业务素质，不仅要心想百姓，服务百姓，还要有一颗真诚善良的心，还应具备无私，忘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