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心中有党的心得体会范文"/>
      <w:r>
        <w:rPr/>
        <w:t>2023</w:t>
      </w:r>
      <w:r>
        <w:rPr/>
        <w:t>年心中有党的心得体会范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2</w:t>
      </w:r>
      <w:r>
        <w:rPr/>
        <w:t>日，同中央党校第一期县委书记研修班学员畅谈“县委书记经”，强调“做县委书记就要做焦裕禄式的县委书记，始终做到心中有党、心中有民、心中有责、心中有戒”。推心置腹交流、细致入微关爱、殷切郑重嘱托，的重要讲话和特殊关怀，在县委书记群体中引起强烈反响。郡县治，天下安。本报将陆续刊发一批县委书记的心得体会，交流分享“怎样当好县委书记”。敬请关注。</w:t>
      </w:r>
    </w:p>
    <w:p>
      <w:pPr>
        <w:pStyle w:val="Normal"/>
        <w:rPr/>
      </w:pPr>
      <w:r>
        <w:rPr/>
        <w:t>“</w:t>
      </w:r>
      <w:r>
        <w:rPr/>
        <w:t>心中有党”看似简单，但能否做到时时勿忘、时时检视，能否做到真正内化于心、外化于行并不简单。在战争年代、在急难险重面前，党员、干部会自觉做到心中有党，冲在前列、干在前面，相比较而言，在和平时期、在长期执政环境下、在经年累月的日常工作中，特别在各种监督还不完全到位的环境中能否做到“心中有党”，成了重大考验。这就需要党员个人不断强化自我身份认同。一再告诫全党，党员、干部要有政治思想定力，牢记自己的第一身份是共产党员，第一职责是为党工作。“心中有党”，就是要我们时刻牢记自己的党员身份，做到心有所畏、言有所忌、行有所止。</w:t>
      </w:r>
    </w:p>
    <w:p>
      <w:pPr>
        <w:pStyle w:val="Normal"/>
        <w:rPr/>
      </w:pPr>
      <w:r>
        <w:rPr/>
        <w:t>某种程度上讲，“心中有党”是自我角色的不断暗示，更是价值取向的反复拷问。当下少数党员干部产生了“身份麻痹”，不仅心中无党，个别人甚至目中也无党，不严格要求自己，不该张的嘴张了，不该伸的手伸了，不该去的地方去了，最终走上不归路。究其原因，无一不是忘记了党员身份，忘记了还有组织。这也启示我们，各级党组织要对党员干部经常性“身份提醒”，常常拎拎耳朵、念念“紧箍咒”，引导党员、干部对自己的“基本身份”全面检视，在面对大是大非和权力诱惑时扪心自问：心中有没有党</w:t>
      </w:r>
      <w:r>
        <w:rPr/>
        <w:t>?</w:t>
      </w:r>
      <w:r>
        <w:rPr/>
        <w:t>还记不记得自己是个党员</w:t>
      </w:r>
      <w:r>
        <w:rPr/>
        <w:t>?</w:t>
      </w:r>
    </w:p>
    <w:p>
      <w:pPr>
        <w:pStyle w:val="Normal"/>
        <w:rPr/>
      </w:pPr>
      <w:r>
        <w:rPr/>
        <w:t>心中有党，还要求我们做到始终守纪律、讲规矩。强调，“要加强纪律建设，把守纪律讲规矩摆在更加重要的位置。”守纪律、讲规矩，是对党员干部党性的考验。如果每个党员、干部都不按纪律规矩“出牌”，而且上行下效、他人盲从，那整个社会就乱套了。所以，党员、干部要把守纪律、讲规矩作为一条“红线”和“底线”来遵从，并常态化营造守纪律、讲规矩的良好氛围。</w:t>
      </w:r>
    </w:p>
    <w:p>
      <w:pPr>
        <w:pStyle w:val="Normal"/>
        <w:rPr/>
      </w:pPr>
      <w:r>
        <w:rPr/>
        <w:t>心中有党，不是嘴上有党，也不只是心中有党员的名号，心中有党是以坚守党性为支撑的。党性不是与生俱有的，需要后天的学习锻炼。在中央党校学习期间，我们阅读了一些中高级干部贪腐忏悔录，尽管情况各异，但有一点是相同的，他们都忏悔意识到，丧失党性要求是根本内因。党性是信仰，也是约束，一个没有强大内心的人自然无法抵御各种诱惑和考验。所以，一定要坚持把深化学习锻炼放在突出位置，引导党员干部自觉铸就强大内心。知而不行，等于不知。我们不光要知道党性要求、党纪法规，更要知行合一，不断践行磨炼。当前在党员队伍中，确实存在“两面人”现象，说一套、做一套，最终走上违法违纪、腐化堕落的道路。只有在实践中、在具体工作和生活中践行党性、磨炼党员，才能逐步养成习惯、成为修养，也只有这样，才是牢固的可靠的。王阳明先生在心学理论中反复强调“事上练”，深意即此。</w:t>
      </w:r>
    </w:p>
    <w:p>
      <w:pPr>
        <w:pStyle w:val="Normal"/>
        <w:rPr/>
      </w:pPr>
      <w:r>
        <w:rPr/>
        <w:t>心中有党心得相关文章：</w:t>
      </w:r>
    </w:p>
    <w:p>
      <w:pPr>
        <w:pStyle w:val="Normal"/>
        <w:rPr/>
      </w:pPr>
      <w:r>
        <w:rPr/>
        <w:t>1.</w:t>
      </w:r>
      <w:r>
        <w:rPr/>
        <w:t>做心中有党的合格党员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心中有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心中有党四有心得体会</w:t>
      </w:r>
    </w:p>
    <w:p>
      <w:pPr>
        <w:pStyle w:val="Normal"/>
        <w:rPr/>
      </w:pPr>
      <w:r>
        <w:rPr/>
        <w:t>4.</w:t>
      </w:r>
      <w:r>
        <w:rPr/>
        <w:t>心中有党心得体会</w:t>
      </w:r>
    </w:p>
    <w:p>
      <w:pPr>
        <w:pStyle w:val="Normal"/>
        <w:rPr/>
      </w:pPr>
      <w:r>
        <w:rPr/>
        <w:t>5.</w:t>
      </w:r>
      <w:r>
        <w:rPr/>
        <w:t>党在心中的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心中有党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