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农村基层党员学习心得体会"/>
      <w:r>
        <w:rPr/>
        <w:t>2023</w:t>
      </w:r>
      <w:r>
        <w:rPr/>
        <w:t>年农村基层党员学习心得体会</w:t>
      </w:r>
      <w:bookmarkEnd w:id="0"/>
    </w:p>
    <w:p>
      <w:pPr>
        <w:pStyle w:val="Normal"/>
        <w:rPr/>
      </w:pPr>
      <w:r>
        <w:rPr/>
        <w:t>通过组织学习“三抓一促”，使我真正体会到这次学习的重要性和必要性，局党组高度重视，精心组织，一段时期以来，本人按照统一部署，结合自身工作情况，扎扎实实地进行了学习，有几点体会，“三抓一促”的提出，引起了广大工商干部职工的强烈共鸣，得到了全社会的广泛认同。</w:t>
      </w:r>
    </w:p>
    <w:p>
      <w:pPr>
        <w:pStyle w:val="Normal"/>
        <w:rPr/>
      </w:pPr>
      <w:r>
        <w:rPr/>
        <w:t>一、学习好“三基本”是一名年轻干部干好工作的力量之源</w:t>
      </w:r>
    </w:p>
    <w:p>
      <w:pPr>
        <w:pStyle w:val="Normal"/>
        <w:rPr/>
      </w:pPr>
      <w:r>
        <w:rPr/>
        <w:t>时代的发展和社会的进步对干部队伍的综合素质提出了越来越高的要求，如何跟上时代的发展，应对时代的挑战，把我们的工作做好，把我们的国家建设好，让广大人民群众过上幸福、安康的生活，光凭一股热情，没有理论指导，不深入学习是难以办成大事的，特别是年轻干部同志，理论水平的提高很有必要。那么，拿什么作我们的思想工作、理论指导呢</w:t>
      </w:r>
      <w:r>
        <w:rPr/>
        <w:t>?</w:t>
      </w:r>
      <w:r>
        <w:rPr/>
        <w:t>我国革命的成功、国家建设的伟大成就已经告诉了我们，“马克思列宁主义”、“毛泽东思想”、“邓小平理论”就是我们办好一切大事，取得一个又一个胜利的理论指导、行动指南、思想保证。</w:t>
      </w:r>
    </w:p>
    <w:p>
      <w:pPr>
        <w:pStyle w:val="Normal"/>
        <w:rPr/>
      </w:pPr>
      <w:r>
        <w:rPr/>
        <w:t>学习是我们工作的需要，工作能力的提高靠学习。我工作在学院的后勤战线上，后勤保障可以说是学院可持续发展的重要环节，工作的好坏直接影响全院师生员工的学习、生活科研、训练、直至学院的生存。那么靠什么来搞好后勤呢，靠热情工作、认真工作、全心全意为师生员工着想，不仅如此，还必须不断地学习，学习专业知识，学习政治理论。后勤工作多而繁杂，条件又很艰苦，学院的基础设施较差，零星突发事件又多。办学规模不断扩大，面临的任务很多很重要，但是后勤战线上的全体同志都能克服困难努力工作，保障了学院的各项工作的顺利开展。如果没有一定的理论知识，没有理论指导，哪来的热情，哪来的思想保证，又何能为学院的发展作保障。也要看到我们后勤上有的同志工作懒懒散散、不积极，没有达到师生员工的要求，究其原因都是因为政治理论学习不够，认识不深刻，所以说，要提高自身修养，搞好工作，必须不断学习，以“三基本”为指导，干部尤为重要。</w:t>
      </w:r>
    </w:p>
    <w:p>
      <w:pPr>
        <w:pStyle w:val="Normal"/>
        <w:rPr/>
      </w:pPr>
      <w:r>
        <w:rPr/>
        <w:t>二、中国共产党始终保持其先进性，是中国革命和建设事业取得胜利的基础和重要保障</w:t>
      </w:r>
    </w:p>
    <w:p>
      <w:pPr>
        <w:pStyle w:val="Normal"/>
        <w:rPr/>
      </w:pPr>
      <w:r>
        <w:rPr/>
        <w:t>1921—1949</w:t>
      </w:r>
      <w:r>
        <w:rPr/>
        <w:t>年，中国共产党成立以后，经过欲血奋战，建立了新中国，其间一系列的重要历史事件都记载了中国共产党的光辉业绩。</w:t>
      </w:r>
      <w:r>
        <w:rPr/>
        <w:t>1921</w:t>
      </w:r>
      <w:r>
        <w:rPr/>
        <w:t>年</w:t>
      </w:r>
      <w:r>
        <w:rPr/>
        <w:t>7</w:t>
      </w:r>
      <w:r>
        <w:rPr/>
        <w:t>月中国共产党的诞生掀开了中国革纪元</w:t>
      </w:r>
      <w:r>
        <w:rPr/>
        <w:t>;</w:t>
      </w:r>
      <w:r>
        <w:rPr/>
        <w:t>四次反围巢彻底地粉碎了国民企图有关中国共产党的疯狂行</w:t>
      </w:r>
      <w:r>
        <w:rPr/>
        <w:t>;</w:t>
      </w:r>
      <w:r>
        <w:rPr/>
        <w:t>遵义会议，中国共产党及时纠正了错误，确立了以毛泽东为领导的核心、抗日战争、解放战争更是表现出了中国共产党力挽狂澜、勇往直前，以不可阻挡之势推翻了帝国共产，封建主义，官僚资本主义三座大山，于</w:t>
      </w:r>
      <w:r>
        <w:rPr/>
        <w:t>1949</w:t>
      </w:r>
      <w:r>
        <w:rPr/>
        <w:t>年</w:t>
      </w:r>
      <w:r>
        <w:rPr/>
        <w:t>10</w:t>
      </w:r>
      <w:r>
        <w:rPr/>
        <w:t>月</w:t>
      </w:r>
      <w:r>
        <w:rPr/>
        <w:t>1</w:t>
      </w:r>
      <w:r>
        <w:rPr/>
        <w:t>日建立了新中国，让广大人民群众结束了长期受欺凌、压迫的历史，翻身做了国家的主人。中国共产党之所以有这么强的战斗力、凝聚力，取得革命战争的胜利，正因为她得到广大人民群众的支持和拥护，是符保广大人民群众根本利益、全心全意为人民服务，是马克思主义思想在中国被论证的了具有先进性的政党。</w:t>
      </w:r>
    </w:p>
    <w:p>
      <w:pPr>
        <w:pStyle w:val="Normal"/>
        <w:rPr/>
      </w:pPr>
      <w:r>
        <w:rPr/>
        <w:t>解放战争以后，中国共产党又不断总结与创新，先后完成了社会主义的改造，建立了社会主义制度，七十年代后期以来，以邓小平同志为核心的第二代党中央领导人经过不断地探索，总结成功与失败的经验，提出了“社会主义初级阶段要以经济建设为中心”建立和完善等一系列科学诊断，开创了建设有中国特色的社会主义道路，从此中国经济进入了高速发展期，人民生活水平不断提高。</w:t>
      </w:r>
    </w:p>
    <w:p>
      <w:pPr>
        <w:pStyle w:val="Normal"/>
        <w:rPr/>
      </w:pPr>
      <w:r>
        <w:rPr/>
        <w:t>以江泽民同志为核心的第三代领导集体，继续高举邓小平理论的伟大旗帜，不断地建立和完善社会主义市场经济体制，面对国际、国内形势，江泽民“三个代表”的提出，可以说既是党建工作的历史性总结，又是面对新形势下党建工作的新贡献、新要求，按着“三个代表”的标准，我们的党、我们的祖国正已乘风破浪之势不断开拓、进取，不断迈向世界强国之林。</w:t>
      </w:r>
    </w:p>
    <w:p>
      <w:pPr>
        <w:pStyle w:val="Normal"/>
        <w:rPr/>
      </w:pPr>
      <w:r>
        <w:rPr/>
        <w:t>以上所有成绩的取得，都是以毛泽东、邓小平、江泽民为核心的三代领导集体，坚持把马克思列宁主义同中国实际相结合，全国人民共同努力的结果，中国共产党至今具有强大生命力，就是因为他不断地总结经验，不断地加强党的自身建设，保持党的先进性，永保创造力、凝聚力。</w:t>
      </w:r>
    </w:p>
    <w:p>
      <w:pPr>
        <w:pStyle w:val="Normal"/>
        <w:rPr/>
      </w:pPr>
      <w:r>
        <w:rPr/>
        <w:t>三、我们必须不断地提高思想认识，用邓小平理论武装我们的思想，扎实工作，迎接挑战</w:t>
      </w:r>
    </w:p>
    <w:p>
      <w:pPr>
        <w:pStyle w:val="Normal"/>
        <w:rPr/>
      </w:pPr>
      <w:r>
        <w:rPr/>
        <w:t>近些年来，可以发现在党中央的直接关怀下，各地方党组织坚持不懈地抓党的建设和政治工作，坚持用列宁主义、毛泽东思想、邓小平理论武装广大党员群众，加强了党的领导的班子和基层党组织建设，各项事业都取得了显著的成绩，但是我们党也面临着一些严重的问题。从国内来，一些不良风气和工作作风，甚至败坏党的形象也存在，从国外形式来，还恋恋不忘对我国实行“西化”、“分裂”的图谋，这都对我们的经济建设和社会秩序造成了不良影响，所以从战略高度来看，要使我国具有一个良好的发展环境，推动各项事业的快速发展，必须充分认清我们面临问题的重要性和紧迫性。</w:t>
      </w:r>
    </w:p>
    <w:p>
      <w:pPr>
        <w:pStyle w:val="Normal"/>
        <w:rPr/>
      </w:pPr>
      <w:r>
        <w:rPr/>
        <w:t>可以说党的十五大是一个历史性的贡献，是把邓小平理论确定为我们党的指导思想，号召全国人民在跨世纪征途中要高举邓小平理论的旗帜不动摇。全国推进有中国特色的社会主义事业，我觉得如果我们很好的学习和掌握了邓小平理论，认真地体会了马克思主义同中国实际相结合的含义。对我们树立正确的人生观、价值观、世界观是有很大帮助的，那么我们就不惧怕任何敌人的破坏、分裂，我们的事业就会快速前进。因为邓小平理论本身就是马克思主义、毛泽东思想的延伸，是被实践证明了的具有现实指导意义。从我们学院来讲，近几年学院在党委的领导下，不断地总结学院办学经验，以邓小平理论为指导，不断地改进作风，抓住机遇，基础设施，教学能力，教职工生活水平稳定加强和提高。</w:t>
      </w:r>
    </w:p>
    <w:p>
      <w:pPr>
        <w:pStyle w:val="Normal"/>
        <w:rPr/>
      </w:pPr>
      <w:r>
        <w:rPr/>
        <w:t>四、始终成为“三个代表”是坚持党的先进性的新要求</w:t>
      </w:r>
    </w:p>
    <w:p>
      <w:pPr>
        <w:pStyle w:val="Normal"/>
        <w:rPr/>
      </w:pPr>
      <w:r>
        <w:rPr/>
        <w:t>党的先进性问题，从来就是党能否存在和发展的根本依据，是党能否得到广大人民群众的信任和拥护的根本条件。“三个代表”思想的最鲜明的特点，就是以高度精炼的表述，集中概括进入了</w:t>
      </w:r>
      <w:r>
        <w:rPr/>
        <w:t>21</w:t>
      </w:r>
      <w:r>
        <w:rPr/>
        <w:t>世纪的中国共产党保持先进性的要求。江在十五大报告中指出：“建设有中国特色的社会主义全部工作的出发点和落脚点。就是全心全意为人民谋利益。共产党要倾听群众呼声，关心群众疾苦，为群众办实事、办好事。”也许有的党员同志会认为：现在是市场经济了，从参与竞争，我只要办好本职工作就不错了，哪有精力去关心别人呢</w:t>
      </w:r>
      <w:r>
        <w:rPr/>
        <w:t>?</w:t>
      </w:r>
      <w:r>
        <w:rPr/>
        <w:t>持有这种想法的人，已不自觉地将自己混同于一个普通老百姓。尽管经济转轨，竞争意识加强，但是，我们万万不能忘记，我们整个社会和根本政治制度没有变，全心全意为人人民服务，仍然是我们党的宗旨，共产党是广大人民根本利益的忠实代表。江泽民指出：时代在发展，形式在变化，我们党要不断地巩固自己的执政地位，必须紧跟世界发展进步的潮流，始终代表中国先进生产力的发展要求，先进文化的前进方向和广大人民的利益，坚决解决党内存在突出问题，提出“三个代表”的要求，其出发点和着眼点就在这里。一个政党是否能稳固，是否能立于不败之地，能事保持其活力，关键看他是否具有先进性，是不是代表先进的生产力和先进的文化发展方向，建国以来，我们的社会主义建设事业取得辉煌的成绩，各项事业蒸蒸日上，综合国力显著增强，人民生活水平稳步提高，足以证明我们党在过去的几十年里是代表着先进的生产力和先进的文化发展方向的，能否继续保持代表先进的生产力和先进的文化发展方向。那就需要我们全体党员，干部坚定不移地坚持以“马克思列宁主义”、“毛泽东思想”、“邓小平理论”为指导，全面落实江“三个代表”的重要思想，这样我们的社会主义事业就会不断地推向新的高潮，从胜利走向胜利。</w:t>
      </w:r>
    </w:p>
    <w:p>
      <w:pPr>
        <w:pStyle w:val="Normal"/>
        <w:widowControl/>
        <w:bidi w:val="0"/>
        <w:spacing w:before="180" w:after="180"/>
        <w:jc w:val="left"/>
        <w:rPr/>
      </w:pPr>
      <w:r>
        <w:rPr/>
        <w:t>工作状态转变</w:t>
      </w:r>
      <w:r>
        <w:rPr/>
        <w:t>,</w:t>
      </w:r>
      <w:r>
        <w:rPr/>
        <w:t>干部队伍素质提升。加强干部队伍的思想建设、组织建设和纪律作风建设</w:t>
      </w:r>
      <w:r>
        <w:rPr/>
        <w:t>,</w:t>
      </w:r>
      <w:r>
        <w:rPr/>
        <w:t>引导树立正确的人生观、价值观和事业观</w:t>
      </w:r>
      <w:r>
        <w:rPr/>
        <w:t>,</w:t>
      </w:r>
      <w:r>
        <w:rPr/>
        <w:t>忠诚履职、务实重干、勇于担责</w:t>
      </w:r>
      <w:r>
        <w:rPr/>
        <w:t>,</w:t>
      </w:r>
      <w:r>
        <w:rPr/>
        <w:t>把事业心、责任感和自我价值的实现体现在解决问题、推动工作的具体实践上</w:t>
      </w:r>
      <w:r>
        <w:rPr/>
        <w:t>,</w:t>
      </w:r>
      <w:r>
        <w:rPr/>
        <w:t>提高全市干部队伍推动科学发展的整体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