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太清宫导游词"/>
      <w:r>
        <w:rPr/>
        <w:t>崂山太清宫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崂山太清宫又称下清宫，在崂山东南蟠桃峰下、崂山湾畔。宋太祖为华盖真人刘若拙建道场于此。</w:t>
      </w:r>
    </w:p>
    <w:p>
      <w:pPr>
        <w:pStyle w:val="Normal"/>
        <w:rPr/>
      </w:pPr>
      <w:r>
        <w:rPr/>
        <w:t>太清宫现存三官殿、三清殿、三皇殿三院。宫中奇花异卉，四时不绝。耐冬花开，红艳如火，蒲松龄《聊斋志异</w:t>
      </w:r>
      <w:r>
        <w:rPr/>
        <w:t>·</w:t>
      </w:r>
      <w:r>
        <w:rPr/>
        <w:t>香玉》篇所写红衣女子绛雪，幻为宫中耐冬化身。汉柏、唐榆、宋银杏均历经风霜，至今仍柯干嵯峨，蓊郁葱翠。凌霄花盘绕汉柏而上，蜿蜒如龙蛇，名曰“古柏盘龙”。三清殿前碧水一泓，宫中道士名之为神水泉，大旱之年亦不涸竭。</w:t>
      </w:r>
    </w:p>
    <w:p>
      <w:pPr>
        <w:pStyle w:val="Normal"/>
        <w:rPr/>
      </w:pPr>
      <w:r>
        <w:rPr/>
        <w:t>三皇殿内壁嵌元世祖忽必烈护教文碑及成吉思汗所颁金虎符文。宫后巨石有康有为题刻。宫东道旁有一巨石，高达丈余，上刻“波海参天”四大字，下有“始皇帝二十八年游于此山”小字一行。每当月夜，天风海涛，空明一片，崂山胜景“太清水月”即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