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理诞生于一百个问号之后反思范文"/>
      <w:r>
        <w:rPr/>
        <w:t>真理诞生于一百个问号之后反思范文</w:t>
      </w:r>
      <w:bookmarkEnd w:id="0"/>
    </w:p>
    <w:p>
      <w:pPr>
        <w:pStyle w:val="Normal"/>
        <w:rPr/>
      </w:pPr>
      <w:r>
        <w:rPr/>
        <w:t>教学这篇课文时，我充分地考虑课文的特点和学生的实际情况，采用了以下的教学思路：</w:t>
      </w:r>
    </w:p>
    <w:p>
      <w:pPr>
        <w:pStyle w:val="Normal"/>
        <w:rPr/>
      </w:pPr>
      <w:r>
        <w:rPr/>
        <w:t>在导入环节，我注重了单元的整体性，抛出了《跨越百年的美丽》中的居里夫人依靠什么取得了伟大的成就这一问题，从学生的回答中来引出课题。进而，尊重学生的自主性，质疑课题，让学生带着自己想知道的问题来学习课文，有效地激发了学生的学习兴趣。</w:t>
      </w:r>
    </w:p>
    <w:p>
      <w:pPr>
        <w:pStyle w:val="Normal"/>
        <w:rPr/>
      </w:pPr>
      <w:r>
        <w:rPr/>
        <w:t>初读感知环节，我给予了学生充分的自读时间，对课文的主要内容进行了归纳，整体上把握了课文的主要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，我抓住学生课前的质疑的问题“为什么说真理诞生于一百个问号之后</w:t>
      </w:r>
      <w:r>
        <w:rPr/>
        <w:t>?”</w:t>
      </w:r>
      <w:r>
        <w:rPr/>
        <w:t>来默读思考，结合课文具体的事例，找出相关的语句，并写下体会。这个问题的提出，尊重了学生的主体地位，激发了其探究的欲望。在学生充分地自读自悟的基础上，学生再来交流，重点是通过三个具体的事例来理解真理诞生于一百个问号之后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