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渔歌子教学反思"/>
      <w:r>
        <w:rPr/>
        <w:t>《渔歌子》教学反思</w:t>
      </w:r>
      <w:bookmarkEnd w:id="0"/>
    </w:p>
    <w:p>
      <w:pPr>
        <w:pStyle w:val="Normal"/>
        <w:rPr/>
      </w:pPr>
      <w:r>
        <w:rPr/>
        <w:t>诗词讲究的是物象与情意的融和。意象一般是对文字所描写的物象的感受和体会，意境是在意象所烘托的氛围中达到的一种境界，一种身临其境的感觉。《渔歌子》这首词，意境很美，雨中青山，江上渔舟，天空白鹭，两岸桃花，青笠绿蓑，色泽鲜明，但又显得柔和，气氛宁静但又充满活力。为了带领学生走进词的意境，走进词人的内心世界</w:t>
      </w:r>
      <w:r>
        <w:rPr/>
        <w:t>?</w:t>
      </w:r>
      <w:r>
        <w:rPr/>
        <w:t>在教学中，我注重了让学生多读，引导学生抓住此中所描写的九种景物，去体会、感悟，启发学生展开想象，并运用自己的语言去描绘词意，让学生在这些过程中去感受词中的意趣，体会词人寄情山水、悠然自得的乐趣。并和学生一起进入张志和的“桃花流水”，我提了这样几个问题引导学生：</w:t>
      </w:r>
    </w:p>
    <w:p>
      <w:pPr>
        <w:pStyle w:val="Normal"/>
        <w:rPr/>
      </w:pPr>
      <w:r>
        <w:rPr/>
        <w:t>1</w:t>
      </w:r>
      <w:r>
        <w:rPr/>
        <w:t>、张志和既是诗人，又是画家，还精通音律，都说他“词中有画，画中有词”，那么，你从他的《渔歌子》里看到了哪些景物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不仅仅是景物，还有丰富的色彩，你都看见了哪些颜色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都说“远看山有色，近听水无声”，可是，我似乎听见了……也闻见了……</w:t>
      </w:r>
      <w:r>
        <w:rPr/>
        <w:t>?</w:t>
      </w:r>
    </w:p>
    <w:p>
      <w:pPr>
        <w:pStyle w:val="Normal"/>
        <w:rPr/>
      </w:pPr>
      <w:r>
        <w:rPr/>
        <w:t>在引导学生走进张志和的“桃花流水”的，我们得品味诗人的心境了。</w:t>
      </w:r>
    </w:p>
    <w:p>
      <w:pPr>
        <w:pStyle w:val="Normal"/>
        <w:rPr/>
      </w:pPr>
      <w:r>
        <w:rPr/>
        <w:t>1</w:t>
      </w:r>
      <w:r>
        <w:rPr/>
        <w:t>、张志和为什么会在这“斜风细雨不须归”呢</w:t>
      </w:r>
      <w:r>
        <w:rPr/>
        <w:t>?(</w:t>
      </w:r>
      <w:r>
        <w:rPr/>
        <w:t>联系诗人的生活经历来体会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将张志和哥哥张松龄的《和答弟志和渔父歌》与张志和的《渔歌子》对比欣赏，强调“狂风浪起且须还”“斜风细雨不须归”，进一步感受诗人陶醉于山水的悠闲自在。</w:t>
      </w:r>
    </w:p>
    <w:p>
      <w:pPr>
        <w:pStyle w:val="Normal"/>
        <w:rPr/>
      </w:pPr>
      <w:r>
        <w:rPr/>
        <w:t>3</w:t>
      </w:r>
      <w:r>
        <w:rPr/>
        <w:t>、张志和是“直钩垂钓，不放鱼饵“，你说他钓的是什么呢</w:t>
      </w:r>
      <w:r>
        <w:rPr/>
        <w:t>?</w:t>
      </w:r>
    </w:p>
    <w:p>
      <w:pPr>
        <w:pStyle w:val="Normal"/>
        <w:rPr/>
      </w:pPr>
      <w:r>
        <w:rPr/>
        <w:t>读到这里，我和学生们都早已身临其境了，任清风抚面，任芬芳扑鼻，只仰望白鹭展翅，只俯看桃花带露随流水……哪还怕什么“斜风”，早是水中一尾鳜鱼，张志和也钓起了我们心中的“清新、飘逸、悠闲自在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我们学习古诗词，第一要能通过诗、词的文字想象画面，反复诵读</w:t>
      </w:r>
      <w:r>
        <w:rPr/>
        <w:t>;</w:t>
      </w:r>
      <w:r>
        <w:rPr/>
        <w:t>第二要联系作者的生活经历来一同感受。这样，就能带领学生走进词的意境，走进词人的内心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