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警示教育心得"/>
      <w:r>
        <w:rPr/>
        <w:t>党员警示教育心得</w:t>
      </w:r>
      <w:bookmarkEnd w:id="0"/>
    </w:p>
    <w:p>
      <w:pPr>
        <w:pStyle w:val="Normal"/>
        <w:rPr/>
      </w:pPr>
      <w:r>
        <w:rPr/>
        <w:t>我们党员干部手中的每一项权力，都是党组织授于的和人民赋予的，所以权力必须用于全心全意为人民服务，兢兢业业为党和国家工作。根据区纪委、监委的通知精神，我认真学习了《青浦区党政领导干部警示教育读本》，从我区干部队伍中发生的部分反面典型案例中看出，领导干部不树立正确的世界观、人生观、价值观，不解决好权力观、地位观、利益观的问题，就会逐步蜕变成为违法违纪分子，甚至走向人民的反面。通过对这一身边事教育身边人的反面典型教材的学习讨论，从中得到深刻的启示和警醒。</w:t>
      </w:r>
    </w:p>
    <w:p>
      <w:pPr>
        <w:pStyle w:val="Normal"/>
        <w:rPr/>
      </w:pPr>
      <w:r>
        <w:rPr/>
        <w:t>《读本》中讲到的青浦公路工程有限公司的群蛀案，从他们违法犯罪的轨迹中，我们不难看出，他们的不义之财来自权力的“魔棒”，他们凭借手中的权力接二连三地收受建筑承包商的钱财，演译了一场淋漓尽致的权钱交易之戏。他们忘记了党员干部手中的权力是党和人民赋予的，是代表党和人民的，是公共的，不是你个人的，权力必须为党和人民办事，决不允许以权谋私。联系我们水务局的工作实际，本局主管全区水务工程建设和管理工作，每年都有上千万元工程计划由我局下达，还承担着工程款的结算工作。如果我们不用一整套规章制度来规范，思想稍有放松，就会有重蹈覆辙危险。我局领导班子面对这一情况，时刻保持清醒的政治头脑，严格按工程招投标程序办事，坚持做到</w:t>
      </w:r>
      <w:r>
        <w:rPr/>
        <w:t>20</w:t>
      </w:r>
      <w:r>
        <w:rPr/>
        <w:t>万元以上工程项目全部进交易。打进行招标，并制定相配套的规范操作程序。我认为，在相似的工程管理业务方面，我们更须从他们身上吸取教训，寻找值得深思的警示。在工程建设管理上要始终保持高尚的节操，正确运用好权力，从以下三个方面去严格操作：</w:t>
      </w:r>
    </w:p>
    <w:p>
      <w:pPr>
        <w:pStyle w:val="Normal"/>
        <w:rPr/>
      </w:pPr>
      <w:r>
        <w:rPr/>
        <w:t>一是着力在机制、体制、制度三位一体建设上下功夫，努力从源头上铲除滋生腐败的土壤和条件</w:t>
      </w:r>
      <w:r>
        <w:rPr/>
        <w:t>;</w:t>
      </w:r>
    </w:p>
    <w:p>
      <w:pPr>
        <w:pStyle w:val="Normal"/>
        <w:rPr/>
      </w:pPr>
      <w:r>
        <w:rPr/>
        <w:t>二是进一步完善招投标制度，严格接操作程序办事，防止招投标过程中产生弄虚作假现象，从源头上推进治理腐败工作。</w:t>
      </w:r>
    </w:p>
    <w:p>
      <w:pPr>
        <w:pStyle w:val="Normal"/>
        <w:rPr/>
      </w:pPr>
      <w:r>
        <w:rPr/>
        <w:t>三是加强对党员干部的教育、管理、监督，从爱护干部出发，经常提醒他们在工程建设管理过程中，正确处理好与承包商之间的关系，以防止违法违纪行为的产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党员干部一定要树立正确的权力观和利益观，分清私人利益和公共权力的界限，自觉抵御各种形式的诱惑，筑起反腐倡廉的防线，立党为公，执政为民，努力实践好“三个代表”，真正地做到清正廉洁、奉公守法，牢记全心全意为人民服务的宗旨，做人民的好公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